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4 февраля 2025 года                         № 32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426126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14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и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6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65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и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6А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63,9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и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6А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5-02-25T05:33:00Z</dcterms:modified>
  <cp:revision>103</cp:revision>
  <dc:subject/>
  <dc:title/>
</cp:coreProperties>
</file>