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8 октября 2024 года                         № 98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897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5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1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5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2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1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30T03:42:00Z</dcterms:modified>
  <cp:revision>111</cp:revision>
  <dc:subject/>
  <dc:title/>
</cp:coreProperties>
</file>