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3 октября 2024 года                         № 92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37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5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34,7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3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30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15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5T10:30:00Z</dcterms:modified>
  <cp:revision>99</cp:revision>
  <dc:subject/>
  <dc:title/>
</cp:coreProperties>
</file>