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31 мая 2024 года                         №401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714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Дзержинского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61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63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66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Дзержинского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61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4-05-31T10:30:00Z</dcterms:modified>
  <cp:revision>20</cp:revision>
  <dc:subject/>
  <dc:title/>
</cp:coreProperties>
</file>