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февраля 2025 года                         № 24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117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Дзержинског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3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58,6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4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Дзержинског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2-05T10:11:00Z</dcterms:modified>
  <cp:revision>37</cp:revision>
  <dc:subject/>
  <dc:title/>
</cp:coreProperties>
</file>