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3 февраля 2025 года                         № 24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171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1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6,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9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6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Дзержинского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2-05T10:13:00Z</dcterms:modified>
  <cp:revision>38</cp:revision>
  <dc:subject/>
  <dc:title/>
</cp:coreProperties>
</file>