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февраля 2025 года                         № 32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695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7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6,1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4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5-02-25T05:20:00Z</dcterms:modified>
  <cp:revision>52</cp:revision>
  <dc:subject/>
  <dc:title/>
</cp:coreProperties>
</file>