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3 февраля 2025 года                         № 241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о снятием с кадастрового учета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074948f2-aef3-4339-a293-e32f90b4f8af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та снятия 20.01.2025 г. 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8/1 (удалить из ГАР)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о снятием с кадастрового учета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5f0b3d00-b018-44a8-a7a9-fba06ebac94f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та снятия 20.01.2025 г. 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8/2 (удалить из ГАР)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емельному участку, площадью - 851 кв.м.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6:44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 4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2-05T08:54:00Z</dcterms:modified>
  <cp:revision>79</cp:revision>
  <dc:subject/>
  <dc:title/>
</cp:coreProperties>
</file>