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июня 2024 года                         № 43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301619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98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Советски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9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Советски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6-06T06:50:00Z</dcterms:modified>
  <cp:revision>32</cp:revision>
  <dc:subject/>
  <dc:title/>
</cp:coreProperties>
</file>