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сентября 2024 года                         № 73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54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очтовый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6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8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7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очтовый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0T03:34:00Z</dcterms:modified>
  <cp:revision>82</cp:revision>
  <dc:subject/>
  <dc:title/>
</cp:coreProperties>
</file>