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9 сентября 2024 года                         № 739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4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83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переулок Почтовый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21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11,7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0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717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переулок Почтовый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21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9-03T14:24:00Z</cp:lastPrinted>
  <dcterms:modified xsi:type="dcterms:W3CDTF">2024-09-10T03:36:00Z</dcterms:modified>
  <cp:revision>83</cp:revision>
  <dc:subject/>
  <dc:title/>
</cp:coreProperties>
</file>