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9 сентября 2024 года                         № 737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153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09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переулок Почтовый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2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23,3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2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переулок Почтовый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10T03:31:00Z</dcterms:modified>
  <cp:revision>81</cp:revision>
  <dc:subject/>
  <dc:title/>
</cp:coreProperties>
</file>