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4 марта 2025 года                                     № 45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2413564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008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ервомай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6,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ервомай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5-03-28T03:52:00Z</dcterms:modified>
  <cp:revision>48</cp:revision>
  <dc:subject/>
  <dc:title/>
</cp:coreProperties>
</file>