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ноября 2024 года                         № 13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53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8 Март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1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1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8 Март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05T04:36:00Z</dcterms:modified>
  <cp:revision>143</cp:revision>
  <dc:subject/>
  <dc:title/>
</cp:coreProperties>
</file>