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марта 2025 года                         № 41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ФНС №2412846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8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8 Март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7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8 Март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5-03-07T06:03:00Z</dcterms:modified>
  <cp:revision>152</cp:revision>
  <dc:subject/>
  <dc:title/>
</cp:coreProperties>
</file>