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ноября 2024 года                         № 110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2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7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Том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0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2,8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5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Том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05T09:12:00Z</dcterms:modified>
  <cp:revision>141</cp:revision>
  <dc:subject/>
  <dc:title/>
</cp:coreProperties>
</file>