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4 ноября 2024 года                         № 1283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23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3030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83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Половинное, улица Маслозаводск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9;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Земельному участку, площадью – </w:t>
      </w:r>
      <w:r>
        <w:rPr>
          <w:sz w:val="26"/>
          <w:szCs w:val="26"/>
          <w:lang w:val="ru-RU"/>
        </w:rPr>
        <w:t xml:space="preserve">14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3030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79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Половинное, улица Маслозаводск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9А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3. Зданию жилого дома, площадью – 38,6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3030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351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Половинное, улица Маслозаводск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9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11-01T13:02:00Z</cp:lastPrinted>
  <dcterms:modified xsi:type="dcterms:W3CDTF">2024-11-20T06:21:00Z</dcterms:modified>
  <cp:revision>142</cp:revision>
  <dc:subject/>
  <dc:title/>
</cp:coreProperties>
</file>