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0 апреля 2025 года                           № 557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227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10bbafbc-3561-4487-b1de-01d01bd3479f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5/1;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19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16ed23e0-d170-4bff-b9af-8c133eea04d3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5/2. 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5-04-22T04:17:00Z</dcterms:modified>
  <cp:revision>112</cp:revision>
  <dc:subject/>
  <dc:title/>
</cp:coreProperties>
</file>