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  № 558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6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1dde3d85-7500-4717-81af-8048ae465fa6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4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42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55594443-d963-4e81-b24b-ea01192b4431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4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22T04:24:00Z</dcterms:modified>
  <cp:revision>113</cp:revision>
  <dc:subject/>
  <dc:title/>
</cp:coreProperties>
</file>