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  № 555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45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db2e8178-9f3a-4e70-b751-bcd5beec5431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0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246ae713-0b2c-4a85-8136-914fd31188e7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0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22T04:19:00Z</dcterms:modified>
  <cp:revision>112</cp:revision>
  <dc:subject/>
  <dc:title/>
</cp:coreProperties>
</file>