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3 апреля 2025 года                           № 50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результате исправления технической ошибки, земельному</w:t>
      </w:r>
      <w:r>
        <w:rPr>
          <w:sz w:val="28"/>
          <w:szCs w:val="28"/>
        </w:rPr>
        <w:t xml:space="preserve">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0201:21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55f11f35-478b-4c2d-b567-4699a4aaf311</w:t>
      </w:r>
      <w:r>
        <w:rPr>
          <w:sz w:val="28"/>
          <w:szCs w:val="28"/>
          <w:lang w:val="ru-RU"/>
        </w:rPr>
        <w:t>) - 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ица 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 (разорвать связь адреса с кадастровым номером, удалить адрес из ГАР)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Пески, улица Лу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/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04T11:29:00Z</dcterms:modified>
  <cp:revision>106</cp:revision>
  <dc:subject/>
  <dc:title/>
</cp:coreProperties>
</file>