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3 ноября 2024 года                         № 125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исправлением технической ошибки в ГАР, дублирующиеся адреса одного и того же земельн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456790d6-cae3-47a9-ae1a-1698b51cf45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ши Чередниченко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06, а также уникальный номер в ГАР (</w:t>
      </w:r>
      <w:r>
        <w:rPr>
          <w:color w:val="2D2F39"/>
          <w:sz w:val="28"/>
          <w:szCs w:val="28"/>
          <w:shd w:fill="FFFFFF" w:val="clear"/>
        </w:rPr>
        <w:t>08972a07-e7a6-4da1-8034-cefb0784a1d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Гагарина земельный участок 206 – аннулировать (разорвать связи адресов с кадастровым номером)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ши Чередниченко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1T10:16:00Z</dcterms:modified>
  <cp:revision>20</cp:revision>
  <dc:subject/>
  <dc:title/>
</cp:coreProperties>
</file>