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№ 126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f8b9e2de-d5e0-4b8a-b48a-9200574d0a65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ннулировать адрес (разорвать связь адреса с кадастровым номером)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3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1T10:03:00Z</dcterms:modified>
  <cp:revision>17</cp:revision>
  <dc:subject/>
  <dc:title/>
</cp:coreProperties>
</file>