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3 июня 2024 года                         № 44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2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6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, площадью 66,9 кв.м.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ом 36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В результате снятия здания 2-х квартирного жилого дома с кадастрового учета, </w:t>
      </w:r>
      <w:r>
        <w:rPr>
          <w:sz w:val="28"/>
          <w:szCs w:val="28"/>
        </w:rPr>
        <w:t xml:space="preserve">площадью – </w:t>
      </w:r>
      <w:r>
        <w:rPr>
          <w:sz w:val="28"/>
          <w:szCs w:val="28"/>
          <w:lang w:val="ru-RU"/>
        </w:rPr>
        <w:t xml:space="preserve">66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0000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9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дата снятия с кадастрового учета 06.09.2022, аннулировать </w:t>
      </w:r>
      <w:r>
        <w:rPr>
          <w:sz w:val="28"/>
          <w:szCs w:val="28"/>
        </w:rPr>
        <w:t xml:space="preserve">адрес: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м 36. Внести данные об аннулировании адреса в Государственный адресный реестр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Адрес помещения, площадью – 32,9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, квартира 1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5. Адрес помещения, площадью – 34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9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, квартира 2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6, помещение 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6-13T09:50:00Z</dcterms:modified>
  <cp:revision>49</cp:revision>
  <dc:subject/>
  <dc:title/>
</cp:coreProperties>
</file>