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2 июля 2024 года                         № 49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№2335784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5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осолапово, улица Молоде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7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1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осолапово, улица Молодеж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7-22T14:51:00Z</cp:lastPrinted>
  <dcterms:modified xsi:type="dcterms:W3CDTF">2024-07-22T09:51:00Z</dcterms:modified>
  <cp:revision>41</cp:revision>
  <dc:subject/>
  <dc:title/>
</cp:coreProperties>
</file>