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января 2025 года                         № 10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1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ислянка, улица За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11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3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ислянка, улица Зареч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5-03-03T09:36:00Z</dcterms:modified>
  <cp:revision>34</cp:revision>
  <dc:subject/>
  <dc:title/>
</cp:coreProperties>
</file>