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июня 2024 года                         № 44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74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1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ислянка, улица Куйбыш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121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11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1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ислянка, улица Куйбыш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6-10T10:27:00Z</dcterms:modified>
  <cp:revision>32</cp:revision>
  <dc:subject/>
  <dc:title/>
</cp:coreProperties>
</file>