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7 ноября 2024 года                         № 1181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310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8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Пруды, улица Клуб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8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40,9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3100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7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деревня Пруды, улица Клуб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8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Врио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ы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Е.В. Гарипова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1-01T13:02:00Z</cp:lastPrinted>
  <dcterms:modified xsi:type="dcterms:W3CDTF">2024-11-08T04:12:00Z</dcterms:modified>
  <cp:revision>130</cp:revision>
  <dc:subject/>
  <dc:title/>
</cp:coreProperties>
</file>