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5 июня 2024 года                         № 43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301610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1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рдюгино, улица Клен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рдюгино, улица Клен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Помещению, площадью – 41,8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1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рдюгино, улица Клен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мещению, площадью – 39,8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1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рдюгино, улица Клен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6-06T09:44:00Z</dcterms:modified>
  <cp:revision>49</cp:revision>
  <dc:subject/>
  <dc:title/>
</cp:coreProperties>
</file>