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октября 2024 года                         № 995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1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Усть-Уйск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1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4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Усть-Уйск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А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30T05:49:00Z</dcterms:modified>
  <cp:revision>114</cp:revision>
  <dc:subject/>
  <dc:title/>
</cp:coreProperties>
</file>