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" w:hAnsi="PT Astra Serif" w:cs="PT Astra Serif"/>
          <w:sz w:val="30"/>
          <w:szCs w:val="30"/>
        </w:rPr>
      </w:pPr>
      <w:r>
        <w:rPr>
          <w:rFonts w:cs="PT Astra Serif" w:ascii="PT Astra Serif" w:hAnsi="PT Astra Serif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34"/>
        </w:rPr>
      </w:pPr>
      <w:r>
        <w:rPr>
          <w:rFonts w:cs="PT Astra Serif" w:ascii="PT Astra Serif" w:hAnsi="PT Astra Serif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" w:hAnsi="PT Astra Serif" w:cs="PT Astra Serif"/>
          <w:b/>
          <w:b/>
          <w:sz w:val="36"/>
          <w:szCs w:val="22"/>
        </w:rPr>
      </w:pPr>
      <w:r>
        <w:rPr>
          <w:rFonts w:cs="PT Astra Serif" w:ascii="PT Astra Serif" w:hAnsi="PT Astra Serif"/>
          <w:b/>
          <w:sz w:val="36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PT Astra Serif" w:ascii="PT Astra Serif" w:hAnsi="PT Astra Serif"/>
          <w:sz w:val="28"/>
          <w:szCs w:val="22"/>
        </w:rPr>
        <w:t>от 05 апреля 2022 года                         № 99                                          с. Целинное</w:t>
      </w:r>
    </w:p>
    <w:p>
      <w:pPr>
        <w:pStyle w:val="Normal"/>
        <w:snapToGrid w:val="false"/>
        <w:ind w:firstLine="851"/>
        <w:jc w:val="both"/>
        <w:rPr>
          <w:rFonts w:ascii="PT Astra Serif" w:hAnsi="PT Astra Serif" w:cs="PT Astra Serif"/>
          <w:sz w:val="22"/>
          <w:szCs w:val="22"/>
          <w:lang w:eastAsia="ru-RU"/>
        </w:rPr>
      </w:pPr>
      <w:r>
        <w:rPr>
          <w:rFonts w:cs="PT Astra Serif" w:ascii="PT Astra Serif" w:hAnsi="PT Astra Serif"/>
          <w:sz w:val="22"/>
          <w:szCs w:val="22"/>
          <w:lang w:eastAsia="ru-RU"/>
        </w:rPr>
      </w:r>
    </w:p>
    <w:p>
      <w:pPr>
        <w:pStyle w:val="6"/>
        <w:shd w:fill="auto" w:val="clear"/>
        <w:ind w:right="60" w:firstLine="567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  <w:t xml:space="preserve">О создании межведомственной комиссии и утверждению Положения по контролю за 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 </w:t>
      </w:r>
    </w:p>
    <w:p>
      <w:pPr>
        <w:pStyle w:val="6"/>
        <w:shd w:fill="auto" w:val="clear"/>
        <w:ind w:right="60" w:firstLine="567"/>
        <w:jc w:val="left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целях реализации Федерального закона от 21 декабря 1996 года № 159 - ФЗ «О дополнительных гарантиях по социальной поддержке детей-сирот и детей, оставшихся без попечения родителей», Закона Курганской области от 31 декабря 2004 года № 6 «О дополнительных видах социальной поддержки детей-сирот и детей, оставшихся без попечения родителей, о порядке и размере выплаты денежных средств на содержание ребенка, находящегося под опекой (попечительством), в приемной семье», в соответствии с Федеральным законом от 06.10.2003г. №131-ФЗ «Об общих принципах организации местного самоуправления в Российской Федерации», законом Курганской области от 01.12.2008г. №415- ФЗ «Об опеке и попечительстве на территории Курганской области», законом Курганской области от 05.10.2007г. №288 «О наделении органов местного самоуправления муниципальных районов и городских округов Курганской области отдельными государственными полномочиями по опеке и попечительству, а также по обеспечению детей-сирот, детей, оставшихся без попечения родителей, жилыми помещениями ПОСТАНОВЛЯЕТ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здать межведомственную комиссию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 (далее — Комиссия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Положение о межведомственной комиссии по 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, согласно приложению №1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межведомственной комиссии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 согласно приложению №2 к настоящему постановлени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Главы Целинного района от 15.03.2021г. №34 «О создании межведомственной комиссии и утверждению Положения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еся без попечения родителей» признать утратившим сил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убликовать настоящее постановление в информационном бюллетене «Муниципальный вестник» и разместить на официальном сайте Администрации Целинного муниципального округа Курганской обла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993" w:leader="none"/>
        </w:tabs>
        <w:suppressAutoHyphens w:val="true"/>
        <w:ind w:left="0"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6"/>
        <w:shd w:fill="auto" w:val="clear"/>
        <w:tabs>
          <w:tab w:val="clear" w:pos="708"/>
          <w:tab w:val="left" w:pos="993" w:leader="none"/>
        </w:tabs>
        <w:ind w:right="60" w:firstLine="567"/>
        <w:jc w:val="both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993" w:leader="none"/>
        </w:tabs>
        <w:ind w:right="60" w:firstLine="567"/>
        <w:jc w:val="both"/>
        <w:rPr>
          <w:rFonts w:ascii="PT Astra Serif" w:hAnsi="PT Astra Serif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Целинного муниципального округа                                      А.В. Сытов</w:t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i/>
          <w:i/>
          <w:iCs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  <w:t>Кокшарова И.А.</w:t>
      </w:r>
      <w:r>
        <w:rPr>
          <w:rFonts w:cs="PT Astra Serif" w:ascii="PT Astra Serif" w:hAnsi="PT Astra Serif"/>
          <w:sz w:val="22"/>
          <w:szCs w:val="28"/>
        </w:rPr>
        <w:t xml:space="preserve"> </w:t>
      </w:r>
    </w:p>
    <w:p>
      <w:pPr>
        <w:pStyle w:val="Normal"/>
        <w:ind w:firstLine="567"/>
        <w:rPr>
          <w:rFonts w:ascii="PT Astra Serif" w:hAnsi="PT Astra Serif" w:cs="PT Astra Serif"/>
          <w:sz w:val="22"/>
          <w:szCs w:val="28"/>
        </w:rPr>
      </w:pPr>
      <w:r>
        <w:rPr>
          <w:rFonts w:cs="PT Astra Serif" w:ascii="PT Astra Serif" w:hAnsi="PT Astra Serif"/>
          <w:i/>
          <w:iCs/>
          <w:sz w:val="22"/>
          <w:szCs w:val="28"/>
        </w:rPr>
        <w:t>8(35241)21419</w:t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1 к Постановлению Администрации Целинного муниципального округа от 05.05.2022 №99 </w:t>
      </w:r>
      <w:r>
        <w:rPr>
          <w:rFonts w:cs="PT Astra Serif" w:ascii="PT Astra Serif" w:hAnsi="PT Astra Serif"/>
          <w:bCs/>
        </w:rPr>
        <w:t xml:space="preserve">«О создании межведомственной комиссии и утверждению Положения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» </w:t>
      </w:r>
    </w:p>
    <w:p>
      <w:pPr>
        <w:pStyle w:val="6"/>
        <w:shd w:fill="auto" w:val="clear"/>
        <w:spacing w:lineRule="auto" w:line="240"/>
        <w:ind w:right="60" w:firstLine="567"/>
        <w:jc w:val="both"/>
        <w:rPr>
          <w:rFonts w:ascii="PT Astra Serif" w:hAnsi="PT Astra Serif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PT Astra Serif" w:hAnsi="PT Astra Serif"/>
          <w:b w:val="false"/>
          <w:bCs w:val="false"/>
        </w:rPr>
      </w:r>
    </w:p>
    <w:p>
      <w:pPr>
        <w:pStyle w:val="Style32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Положение</w:t>
      </w:r>
    </w:p>
    <w:p>
      <w:pPr>
        <w:pStyle w:val="Style32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</w:rPr>
        <w:t>о межведомственной комиссии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32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щие положения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Межведомственная комиссия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 (далее – Комиссия) является постоянно действующим коллегиальным органом, созданным Администрацией Целинного муниципального округ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в своей деятельности руководствуется Семейным кодексом Российской Федерации, Гражданским Кодексом Российской Федерации, Жилищным кодексом Российской Федерации, Федеральным законом от 24.04.2008г. №48-ФЗ «Об опеке и попечительстве», Федеральным законом от 21 декабря 1996г. №159-ФЗ «О дополнительных гарантиях по социальной поддержке детей-сирот и детей, оставшихся без попечения родителей», Федеральным законом от 29 февраля 2012г. №15-ФЗ «О внесении изменений в отдельные законодательные акты Российской Федерации в части обеспечения жилыми помещениями детей-сирот и детей, оставшихся без попечения родителей», законодательством Курганской области, муниципальными правовыми актами Целинного муниципального округа, а также настоящим положением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миссия по обеспечению контроля за использованием и сохранности жилых помещений специализированного жилищного фонда, предоставленных лицам из числа детей-сирот и детей, оставшихся без попечения родителей, создана в целях: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обеспечения сохранности санитарно-технического состояния жилых помещений и оборудования, установленного в них  при заключении договора специализированного найма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обеспечение использования жилого помещения по целевому назначению, соблюдения обязанностей нанимателя в соответствии с условиями договора специализированного найма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лномочия Комиссии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полномочиям Комиссии относится: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плановые обследования жилых помещений, предоставленных гражданам/лицам из числа детей-сирот и детей, оставшихся без попечения родителей, по договорам найма специализированного жилого фонда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внеплановые (письменные и устные обращения от физических и юридических лиц, содержащих сведения о ненадлежащем использовании  или содержании жилых помещений) 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е Комиссии является директивным документом для принятия правового акта (распоряжения, постановления) Администрации Целинного муниципального округа. Решения Комиссии доводятся до сведения граждан и реализуются только после издания правового акта (распоряжения, постановления) Администрации Целинного муниципального округа в течение 3-х рабочих дней.</w:t>
      </w:r>
    </w:p>
    <w:p>
      <w:pPr>
        <w:pStyle w:val="Style32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работы Комиссии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комиссии считаются правомочными, если на них присутствуют не менее половины членов Комиссии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Заседания Комиссии ведет председатель Комиссии, а в его отсутствие – заместитель председателя Комиссии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обследования Комиссия составляет акт сохранности жилого помещения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итогам обследования  Комиссией проводятся обсуждения по сохранности и использованию  специализированного жилищного фонда, принимаются решения по возникшим вопросам. В соответствии с принятым решением издается соответствующий муниципальный правовой акт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шения Комиссии принимаются большинством голосов присутствующих на заседании членов Комиссии, включая секретаря Комиссии. В случае равенства голосов председательствующий на заседании имеет право решающего голос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 заседании Комиссии секретарем ведется протокол, который подписывается председателем, секретарем и членами Комиссии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рганизационное и материально-техническое обеспечение деятельности Комиссии осуществляет Администрация Целинного муниципального округ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отоколы, решения и иная документация Комиссии хранятся в органах опеки и попечительства отдела образования Администрации Целинного муниципального округа. </w:t>
      </w:r>
    </w:p>
    <w:p>
      <w:pPr>
        <w:pStyle w:val="Style32"/>
        <w:shd w:fill="FFFFFF" w:val="clear"/>
        <w:tabs>
          <w:tab w:val="clear" w:pos="708"/>
          <w:tab w:val="left" w:pos="720" w:leader="none"/>
        </w:tabs>
        <w:suppressAutoHyphens w:val="true"/>
        <w:spacing w:before="0" w:after="0"/>
        <w:ind w:left="567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 осуществления контроля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График проверок жилых помещений на год определяется Комиссией и утверждается правовым актом Администрации Целинного муниципального округа до 20 декабря предшествующего года. В случае включения жилого помещения в специализированный жилищный фонд в течение года,  изменения в график проверок вносятся в течение 10 дней со дня заключения с ребенком-сиротой договора специализированного найм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оведение плановых проверок осуществляется не реже одного раза в квартал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лучае поступления в Администрацию Целинного муниципального округа письменных и устных обращений от физических и юридических лиц, содержащих сведения о ненадлежащем использовании или содержании жилых помещений, Комиссией, в течение 3 дней, на основании распоряжения Администрации Целинного муниципального округа, проводится внеплановая проверк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целью обеспечения доступа в жилое помещение, не позднее чем за один день до даты контрольных мероприятий, дети-сироты уведомляются о проведении проверки жилого помещения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смотр жилых помещений осуществляется в присутствии нанимателя или его представителя. В случае необходимости осуществляется фото-видео съемка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оформляется акт проверки. При составлении акта, с целью получения дополнительной информации о возможных фактах ненадлежащего использования или содержания жилых помещений комиссией (наличие задолженности по коммунальным платежам, обращений соседей и иных граждан о нарушении общественного порядка, требований пожарной безопасности, санитарно-гигиенических, экологических и иных требований) направляются запросы в ресурсообеспечивающие организации, являющиеся поставщиками коммунальных услуг на территории Целинного муниципального округа, территориальные органы внутренних дел иные организации, располагающие сведениями о данных нарушениях. Акт проверки составляется в 2 экземплярах, один из которых направляется нанимателю или его уполномоченному представителю почтовым отправлением или вручается лично, в течение 3 дней со дня его подписания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 обнаружении фактов не исполнения ребёнком-сиротой обязанностей нанимателя по договору специализированного найма, Комиссия информирует Координационный совет о выявленных нарушениях и необходимости организации профилактической работы с данным нанимателем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соответствии с ч.4 ст.101 ЖК Российской Федерации договор найма специализированного жилого помещения для детей-сирот и детей, оставшихся без попечения родителей, лиц из числа детей-сирот и детей, оставшихся без попечения родителей, может быть расторгнут в судебном порядке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а также в случае: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)невнесения нанимателем платы за жилое помещение и (или) коммунальных услуг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2) разрушения и систематические повреждения жилого помещения нанимателем или проживающими совместно с ним членами его семьи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3) систематического нарушения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Style32"/>
        <w:shd w:fill="FFFFFF" w:val="clear"/>
        <w:tabs>
          <w:tab w:val="clear" w:pos="708"/>
          <w:tab w:val="left" w:pos="0" w:leader="none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)использование жилого помещения не по назначению.</w:t>
      </w:r>
    </w:p>
    <w:p>
      <w:pPr>
        <w:pStyle w:val="Style32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20" w:leader="none"/>
        </w:tabs>
        <w:suppressAutoHyphens w:val="true"/>
        <w:spacing w:before="0" w:after="0"/>
        <w:ind w:left="0"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результатам проверок Комиссией ведется мониторинг по использованию и сохранности жилых помещений муниципального специализированного жилищного фонда. Результаты мониторинга, ежеквартально до 5 числа месяца, следующего за отчетным кварталом направляется в адрес Департамента имущественных и земельных отношений Курганской области.</w:t>
      </w:r>
    </w:p>
    <w:p>
      <w:pPr>
        <w:pStyle w:val="Style32"/>
        <w:shd w:fill="FFFFFF" w:val="clear"/>
        <w:tabs>
          <w:tab w:val="clear" w:pos="708"/>
          <w:tab w:val="left" w:pos="720" w:leader="none"/>
        </w:tabs>
        <w:spacing w:before="0" w:after="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32"/>
        <w:shd w:fill="FFFFFF" w:val="clear"/>
        <w:spacing w:before="0" w:after="150"/>
        <w:ind w:firstLine="567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5103" w:hanging="0"/>
        <w:jc w:val="both"/>
        <w:rPr/>
      </w:pPr>
      <w:r>
        <w:rPr>
          <w:rFonts w:cs="PT Astra Serif" w:ascii="PT Astra Serif" w:hAnsi="PT Astra Serif"/>
        </w:rPr>
        <w:t xml:space="preserve">Приложение 2 к Постановлению  Администрации Целинного муниципального округа от 05.05.2022 №99 </w:t>
      </w:r>
      <w:r>
        <w:rPr>
          <w:rFonts w:cs="PT Astra Serif" w:ascii="PT Astra Serif" w:hAnsi="PT Astra Serif"/>
          <w:bCs/>
        </w:rPr>
        <w:t xml:space="preserve">«О создании межведомственной комиссии и утверждению Положения по контролю за использованием и сохранностью жилых помещений специализированного жилищного фонда, предоставленных лицам из числа детей-сирот и детей, оставшихся без попечения родителей» </w:t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32"/>
        <w:shd w:fill="FFFFFF" w:val="clear"/>
        <w:spacing w:before="0" w:after="0"/>
        <w:ind w:firstLine="567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остав комиссии</w:t>
      </w:r>
    </w:p>
    <w:p>
      <w:pPr>
        <w:pStyle w:val="Normal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едседатель комиссии - заместитель Главы Администрации Целинного муниципального округа, курирующего вопросы экономического развития;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секретарь комиссии - главный специалист по имуществу Администрации Целинного муниципального округа;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члены комиссии: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директор МКУ «Территориальное управление»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заместитель начальника отдела ЖКХ, градостроительства, связи, транспорта и дорожной деятельности ЖКХ Администрации Целинного муниципального округа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ведущий специалист отдела правовой и кадровой работы Администрации Целинного муниципального округа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ведущий специалист сектора опеки и попечительства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ведущий специалист по имуществу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представитель МУП «Водоканал» (по согласованию)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представитель полиции (по согласованию),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</w:rPr>
      </w:pPr>
      <w:r>
        <w:rPr>
          <w:rFonts w:cs="Times New Roman" w:ascii="PT Astra Serif" w:hAnsi="PT Astra Serif"/>
          <w:sz w:val="24"/>
          <w:szCs w:val="24"/>
        </w:rPr>
        <w:t>представитель АО ЭК «Восток» (по согласованию).</w:t>
      </w:r>
    </w:p>
    <w:p>
      <w:pPr>
        <w:pStyle w:val="ConsPlusNonformat"/>
        <w:ind w:firstLine="567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</w:r>
    </w:p>
    <w:p>
      <w:pPr>
        <w:pStyle w:val="Style32"/>
        <w:shd w:fill="FFFFFF" w:val="clear"/>
        <w:spacing w:before="0" w:after="0"/>
        <w:ind w:firstLine="567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32"/>
        <w:shd w:fill="FFFFFF" w:val="clear"/>
        <w:spacing w:before="0" w:after="15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Style32"/>
        <w:shd w:fill="FFFFFF" w:val="clear"/>
        <w:spacing w:before="0" w:after="150"/>
        <w:ind w:firstLine="567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2000" w:h="169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Arial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1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3">
    <w:name w:val="Текст сноски Знак"/>
    <w:qFormat/>
    <w:rPr/>
  </w:style>
  <w:style w:type="character" w:styleId="Style24">
    <w:name w:val="Текст примечания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qFormat/>
    <w:rPr/>
  </w:style>
  <w:style w:type="character" w:styleId="Style26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cs="Calibri"/>
      <w:b/>
      <w:bCs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true"/>
      <w:ind w:left="720" w:hanging="0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31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" w:hAnsi="Liberation Serif" w:eastAsia="Times New Roman" w:cs="Liberation Serif"/>
      <w:color w:val="auto"/>
      <w:kern w:val="2"/>
      <w:sz w:val="24"/>
      <w:szCs w:val="24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</w:rPr>
  </w:style>
  <w:style w:type="paragraph" w:styleId="33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</w:rPr>
  </w:style>
  <w:style w:type="paragraph" w:styleId="43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4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8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uppressAutoHyphens w:val="true"/>
      <w:spacing w:lineRule="exact" w:line="298"/>
      <w:jc w:val="center"/>
    </w:pPr>
    <w:rPr>
      <w:rFonts w:ascii="Arial" w:hAnsi="Arial" w:eastAsia="Arial" w:cs="Arial"/>
      <w:b/>
      <w:bCs/>
      <w:sz w:val="20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10:00Z</dcterms:created>
  <dc:creator>admin</dc:creator>
  <dc:description/>
  <dc:language>en-US</dc:language>
  <cp:lastModifiedBy>priemnaya</cp:lastModifiedBy>
  <cp:lastPrinted>2022-04-05T11:08:00Z</cp:lastPrinted>
  <dcterms:modified xsi:type="dcterms:W3CDTF">2022-04-05T06:10:00Z</dcterms:modified>
  <cp:revision>2</cp:revision>
  <dc:subject/>
  <dc:title/>
</cp:coreProperties>
</file>