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1 января 2024 года                         № 90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Восточ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ранее присвоенный адрес: Курганская область, Целинный район, Заманилкинский сельсовет, село Заманилки, ул. Восточная, дом, 16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123,6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3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Восточ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6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5T15:38:00Z</cp:lastPrinted>
  <dcterms:modified xsi:type="dcterms:W3CDTF">2024-02-01T09:43:00Z</dcterms:modified>
  <cp:revision>19</cp:revision>
  <dc:subject/>
  <dc:title/>
</cp:coreProperties>
</file>