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5 марта 2022 года                         № 8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1E1D1E"/>
          <w:sz w:val="28"/>
          <w:lang w:eastAsia="ru-RU"/>
        </w:rPr>
      </w:pPr>
      <w:r>
        <w:rPr>
          <w:rFonts w:cs="PT Astra Serif" w:ascii="PT Astra Serif" w:hAnsi="PT Astra Serif"/>
          <w:bCs/>
          <w:color w:val="1E1D1E"/>
          <w:sz w:val="28"/>
          <w:lang w:eastAsia="ru-RU"/>
        </w:rPr>
        <w:t>Об утверждении Правил содержания домашних животных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1E1D1E"/>
          <w:sz w:val="28"/>
          <w:lang w:eastAsia="ru-RU"/>
        </w:rPr>
      </w:pPr>
      <w:r>
        <w:rPr>
          <w:rFonts w:cs="PT Astra Serif" w:ascii="PT Astra Serif" w:hAnsi="PT Astra Serif"/>
          <w:bCs/>
          <w:color w:val="1E1D1E"/>
          <w:sz w:val="28"/>
          <w:lang w:eastAsia="ru-RU"/>
        </w:rPr>
        <w:t>на территор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sz w:val="28"/>
          <w:lang w:eastAsia="ru-RU"/>
        </w:rPr>
      </w:pPr>
      <w:r>
        <w:rPr>
          <w:rFonts w:cs="PT Astra Serif" w:ascii="PT Astra Serif" w:hAnsi="PT Astra Serif"/>
          <w:bCs/>
          <w:color w:val="1E1D1E"/>
          <w:sz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E1D1E"/>
          <w:sz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Российской Федерации от 14.05.1993 года № 4979-1 «О ветеринарии», Федеральным законом от 24.04. 1995 года №52-ФЗ «О животном мире», Федеральным законом от 30.03.1999 года №52-ФЗ «О санитарно - эпидемиологическом благополучии населения», санитарными правилами (СП 3.1.096-96), ветеринарными правилами (ВП 13.3.1103-96), Приказом Минсельхоза России от 26.10.2020 N 626 «Об утверждении Ветеринарных правил перемещения, хранения, переработки и утилизации биологических отходов», Федеральный закон от 27.12.2018 г. № 498-ФЗ «Об ответственном обращении с животными и о внесении изменений в отдельные законодательные акты РФ» Администрация Целинного муниципального округа Курганской области, 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  <w:t>Утвердить Правила содержания домашних животных на территории Целинного муниципального округа Курган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  <w:t>Контроль за исполнением настоящего постановления возложить на заместителя Главы Целинного муниципального округа Курганской области, курирующего вопросы экономического развит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firstLine="567"/>
        <w:jc w:val="both"/>
        <w:rPr>
          <w:rFonts w:ascii="PT Astra Serif" w:hAnsi="PT Astra Serif" w:cs="PT Astra Serif"/>
          <w:color w:val="1E1D1E"/>
          <w:sz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lang w:eastAsia="ru-RU"/>
        </w:rPr>
        <w:t>Глава Целинного муниципального округа                             А.В. Сытов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1E1D1E"/>
          <w:sz w:val="22"/>
          <w:lang w:eastAsia="ru-RU"/>
        </w:rPr>
      </w:pPr>
      <w:r>
        <w:rPr>
          <w:rFonts w:cs="PT Astra Serif" w:ascii="PT Astra Serif" w:hAnsi="PT Astra Serif"/>
          <w:i/>
          <w:color w:val="1E1D1E"/>
          <w:sz w:val="2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1E1D1E"/>
          <w:sz w:val="22"/>
          <w:lang w:eastAsia="ru-RU"/>
        </w:rPr>
      </w:pPr>
      <w:r>
        <w:rPr>
          <w:rFonts w:cs="PT Astra Serif" w:ascii="PT Astra Serif" w:hAnsi="PT Astra Serif"/>
          <w:i/>
          <w:color w:val="1E1D1E"/>
          <w:sz w:val="22"/>
          <w:lang w:eastAsia="ru-RU"/>
        </w:rPr>
        <w:t>Исп. Мицкович Т.Н., тел. 2-14-19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1E1D1E"/>
          <w:sz w:val="22"/>
          <w:lang w:eastAsia="ru-RU"/>
        </w:rPr>
      </w:pPr>
      <w:r>
        <w:rPr>
          <w:rFonts w:cs="PT Astra Serif" w:ascii="PT Astra Serif" w:hAnsi="PT Astra Serif"/>
          <w:i/>
          <w:color w:val="1E1D1E"/>
          <w:sz w:val="2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1E1D1E"/>
          <w:sz w:val="22"/>
          <w:lang w:eastAsia="ru-RU"/>
        </w:rPr>
      </w:pPr>
      <w:r>
        <w:rPr>
          <w:rFonts w:cs="PT Astra Serif" w:ascii="PT Astra Serif" w:hAnsi="PT Astra Serif"/>
          <w:i/>
          <w:color w:val="1E1D1E"/>
          <w:sz w:val="2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i/>
          <w:i/>
          <w:color w:val="1E1D1E"/>
          <w:sz w:val="22"/>
          <w:lang w:eastAsia="ru-RU"/>
        </w:rPr>
      </w:pPr>
      <w:r>
        <w:rPr>
          <w:rFonts w:cs="PT Astra Serif" w:ascii="PT Astra Serif" w:hAnsi="PT Astra Serif"/>
          <w:i/>
          <w:color w:val="1E1D1E"/>
          <w:sz w:val="22"/>
          <w:lang w:eastAsia="ru-RU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1E1D1E"/>
          <w:lang w:eastAsia="ru-RU"/>
        </w:rPr>
        <w:t>Приложение к постановлению Администрации Целинного муниципального округа от 25.03.2022 №83 «Об утверждении Правил содержания домашних животных на территории Целинного муниципального округа Курганской области»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1E1D1E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Правила содержания домашних животных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на территор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1. Общие положени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.1. Настоящие Правила разработаны в соответствии с Гражданским кодексом Российской Федерации, Законом Российской Федерации от 14.05.1993 N 4979-1 «О ветеринарии», Уставом муниципального образования Целинного муниципального округа Курганской области и основываются на общепризнанных принципах гуманного отношения к животным,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.2. Настоящие Правила распространяются на владельцев домашних животных: граждан, предприятия, учреждения и организац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.3. 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.4. Правила определяют: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порядок содержания домашних животных;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права и обязанности владельцев домашних животных;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порядок содержания безнадзорных животных;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порядок проведения массовых мероприятий с участием домашних животных;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порядок осуществления контроля за соблюдением настоящих Правил;</w:t>
      </w:r>
    </w:p>
    <w:p>
      <w:pPr>
        <w:pStyle w:val="Style22"/>
        <w:numPr>
          <w:ilvl w:val="0"/>
          <w:numId w:val="3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  <w:t>ответственность за нарушение настоящих Прави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2. Основные поняти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.1. Под домашними животными понима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животные, исторически прирученные и разводимые человеком, находящиеся насодержании владельца в жилом помещении или при дом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собаки, кошки и сельскохозяйственный продуктивный скот (овцы, козы, свиньи, коровы, лошади), птица (гуси, утки, куры, индюки), пчел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животные, содержащиеся в клетках (кролики, лисицы, соболи, норки, песцы, нутрии и др.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.2. Безнадзорные домашние животные - домашние животные, в том числе собаки, находящиеся в общественных местах без сопровождающего лица, а также животные, собственник которых неизвестен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.3. Владелец домашнего животного - физическое и юридическое лицо, которое имеет в собственности или ином вещном праве домашнее животно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.4. Содержание и разведение домашних животных - меры, применяемые владельцем для сохранения жизни домашнего животного, его физического и псих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домашн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.5. Защита домашних животных -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домашних животных и розыска их владельце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3. Содержание домашних животных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3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3.2. Запрещается натравливание (понуждение к нападению) на людей или иных животных, а также организация, проведение и пропаганда боев с участием домашн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4. Права и обязанности владельцев животных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4.1. Владелец домашнего животного имеет право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) приобретать и отчуждать домашних животных с соблюдением требований, предусмотренных Правилам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) содержать собак, кошек и других животных в отдельных квартирах многоквартирных домов, занятых одной семьей, при условии соблюдения санитарных, гигиенических и ветеринарных правил, а в отдельных квартирах, занятых несколькими семьями, - также при наличии согласия всех проживающи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3) физические лица, имеющие в собственности индивидуальные домовладения, а также юридические лица могут содержать домашних животных в количестве, определяемом самими физическими и юридическими лицами, при условии выполнения санитарных, гигиенических и ветеринарных прави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4.2. Владелец домашнего животного обязан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) обеспечивать безопасность граждан от воздействия домашних животных, а также спокойствие и тишину для окружающи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2) содержать домашнее животное в соответствии с его биологическими особенностями, гуманно обращаться с ним, не оставлять без корма и воды, не избивать, а в случае заболевания обращаться к услугам ветеринарной служб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Ответственность за здоровье животных несет владелец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В случае жестокого обращения с животными владельцы и иные лица привлекаются к ответственности в соответствии с действующим законодательством РФ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4) соблюдать санитарно-гигиенические и ветеринарные правила содержания домашних животны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) 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)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) сообщать в органы ветеринарного надзора обо всех случаях нападения домашних животных на человека, предоставлять домашнее животное, покусавшее человека, в государственное ветеринарное лечебное учреждение для осмотра и наложения каранти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8) осуществлять санитарно-гигиенические и ветеринарные мероприятия, обеспечивающие предупреждение болезней домашних животны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) в случае отказа от дальнейшего содержания домашнего животного передать (продать) домашнее животное другому владельцу либо обратиться в органы ветеринарного надзора с заявлением об усыплении домашнего животного. Оставлять без попечения домашних животных запрещаетс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0) лица, занимающиеся содержанием и разведением домашних животных либо принявшие на содержание бесхозных животных, обязаны обеспечивать им условия в соответствии с зоотехническими требованиями по видам и породам и соблюдать требования ветеринарной и общественной безопасно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1) выполнять иные требования, установленные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5 . Условия содержания домашн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ия всех проживающи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2. Не разрешается содержать животных и птиц в местах общего пользования жилых домов (на лестничных клетках, на чердаках, в подвалах, коридорах и т. д.),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3. Запрещается содержание в квартирах сельскохозяйственных животных и птиц, пушных зверей, их потомство, пчел и др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4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5. Запрещается принудительное изъятие из среды обитания и содержание в домашних условиях дик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6. Запрещается бросать и самовольно уничтожать домашних животных. При отказе владельца от домашнего животного владелец обязан решить дальнейшую судьбу животного: продать, подарить и т.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7. Владельцы домашних животных обязаны вакцинировать их от бешенства и других заболеваний, опасных для человека, в сроки, установленные органами ветеринарного надзор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Вакцинация против бешенства производится в ветеринарных учреждения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8. Перевозка животных всеми видами общественного транспорта допускается при соблюдении условий, исключающих беспокойство пассажир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Собаки должны быть в намордниках и на коротких повод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E1D1E"/>
          <w:lang w:eastAsia="ru-RU"/>
        </w:rPr>
        <w:t>5.9. При детских учреждениях (садах, яслях и др.), лечебных учреждениях, торговых предприятиях (магазины, кафе, рестораны, столовые) по согласованию с органами ветеринарной и санитарной служб разрешается содержать сторожевых собак, обязательно на привязи,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10. Сторожевые собаки, обеспечивающие охрану имущества, принадлежащего юридическим и физическим лицам, в целях обеспечения безопасности работников и иных граждан, находящихся на охраняемой территории предприятий, организаций и учреждений в рабочее время, должны быть надежно изолированы и (или) находиться под постоянным контролем специально уполномоченных лиц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11. Запрещается посещать с домашними животными магазины, организации общественного питания, медицинские, культурные и образовательные учрежд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12. 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5.13. Отлов бродячих животных осуществляется специализированными организациями по договорам с органами местного самоуправления в пределах средств, предусмотренных в бюджете на эти цел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6. Карантин домашних животных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1. Карантин домашних животных вводится и объявляется органами местного самоуправления по представлению соответствующих органов ветеринарной служб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2. Органы местного самоуправления оповещают население о карантине домашних животны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3. Покусавшие людей или животных собаки, кошки и другие животные (кроме явно больных бешенством) подлежат немедленной доставке владельцем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4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5. По окончании срока карантинирования клинически здоровые животные после предварительной вакцинации могут быть возвращены владельцам при условии их изолированного содержания в течение 30 дней. Животных, заболевших бешенством, уничтожают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6. Владельцы домашних животных обязаны соблюдать установленные правила карантина домашних животных. Выгул больных животных и животных, на которых наложен карантин, запрещен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6.7. Владельцы домашних животных обязаны сообщать в органы ветеринарного надзора о случаях внезапного падежа, массового заболевания или необычного поведения домашних животных. До прибытия ветеринарных специалистов изолировать заболевшее животно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7. Отлов безнадзорных собак, кошек и других домашних животных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.1. Безнадзорные и бесхозяйные собаки, кошки и другие животные, находящиеся в общественных местах без сопровождающего лица, кроме оставленных на привязи у магазинов, предприятий бытового обслуживания, и т.п., подлежат отлов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.2. Отлов безнадзорных животных основывается на принципах гуманизма, соблюдения норм общественной нравственности, спокойствия населения и производится силами специализированных организаций по договору с органами местного самоуправл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.3. Запрещен отстрел бродячих животных из любого вида огнестрельного оружия, кроме случаев самооборон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.4. Запрещается производить отлов безнадзорных животных в присутствии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E1D1E"/>
          <w:lang w:eastAsia="ru-RU"/>
        </w:rPr>
        <w:t>7.5. </w:t>
      </w:r>
      <w:r>
        <w:rPr>
          <w:rFonts w:cs="PT Astra Serif" w:ascii="PT Astra Serif" w:hAnsi="PT Astra Serif"/>
          <w:bCs/>
          <w:color w:val="1E1D1E"/>
          <w:lang w:eastAsia="ru-RU"/>
        </w:rPr>
        <w:t>Категорически запрещается</w:t>
      </w:r>
      <w:r>
        <w:rPr>
          <w:rFonts w:cs="PT Astra Serif" w:ascii="PT Astra Serif" w:hAnsi="PT Astra Serif"/>
          <w:color w:val="1E1D1E"/>
          <w:lang w:eastAsia="ru-RU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изымать животных из квартир и с территории частных домовладений без постановления суд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снимать собак с привязи у магазинов, предприятий коммунального обслуживания и др.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использовать приманки и иные средства отлова без рекомендации ветеринарных орган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7.6. Передача животных собственнику осуществляется на основании его заявления, при наличии достаточных для этого оснований. Основанием в этом случае может являться паспорт собственника животного, свидетельские показания, справка ветеринарного врача и т. 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8. Захоронение останков домашнего животного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8.1. Умерщвление домашних животных, от которых отказались владельцы, а также безнадзорных животных производится специализированным предприятием путем усыпления либо иными гуманными способами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8.2. Захоронение и иная утилизация останков домашних и безнадзорных животных производятся в местах и порядке, установленных действующим законодательством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8.3. В случае внезапного падежа или подозрения на заболевание животного владелец немедленно сообщает в ветеринарное учреждение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8.5. Выбрасывать трупы домашних животных запрещается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9. Содержание сельскохозяйственного продуктивного скота и птицы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. Домашний скот и птица должны содержаться в пределах земельного участка владельца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2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3. Постройки для содержания скота и птицы допускается пристраивать только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4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shd w:fill="FFFFFF" w:val="clear"/>
        <w:ind w:right="-1"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5. Содержание крупного и мелкого рогатого скота, а также домашней птицы в приусадебном или фермерском хозяйстве допускается при условии соблюдения санитарно-гигиенических, ветеринарно-санитарных норм и настоящих Прави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235"/>
        <w:gridCol w:w="1122"/>
        <w:gridCol w:w="979"/>
        <w:gridCol w:w="1334"/>
        <w:gridCol w:w="966"/>
        <w:gridCol w:w="1164"/>
        <w:gridCol w:w="147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головье (шт.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ин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ровы/ бы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вцы/ коз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ролики- ма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т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ош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утрии/ песцы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1E1D1E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6. Выпускать птицу за территорию частного домовладения запрещаетс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7. Выгул водоплавающей птицы до естественных водоемов и обратно осуществляется под присмотром ее владельца, либо ответственного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8. 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9. Животные должны содержаться в предусмотренных для их содержания помещениях (загонах),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0. Скот до места выгона на пастбище проводится на привязи (на веревке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С асфальтобетонного покрытия дорог и тротуаров экскременты убираются владельцами животных. Запрещено оставлять животных без присмотр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 xml:space="preserve">9.12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пределами категорически запрещен. Не допускать выпас скота на частных паевых землях,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3. Потрава посевов коллективных сельхозпредприятий, 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4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 xml:space="preserve">9.15. На территории населенных пунктов запрещается безнадзорный выгул скота и птицы. В пределах населенных пунктов, находящийся на улицах, дорогах и других местах без присмотра скот (коровы, лошади, свиньи и др.), считается бродячим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6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7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iCs/>
          <w:color w:val="1E1D1E"/>
          <w:lang w:eastAsia="ru-RU"/>
        </w:rPr>
        <w:t>Содержание пчел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8. На территории населенных пунктов допускается разведение пчелосемей на свободных землях не более 6 ульев на 1 сотке при соблюдении следующих требований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расстояние между ульями должно быть не менее 3-3,5 м, а между рядами не менее 10 метр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территория содержания пчел должна быть огорожены сплошным забором высотой не менее двух метр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- семьи пчел должны содержаться в исправных, окрашенных улья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9.19. Для безопасности посторонних не рекомендуется размещать улья ближе 4 метров от границ участка и 15 метров от жилых домов - собственного или соседнего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bCs/>
          <w:color w:val="1E1D1E"/>
          <w:lang w:eastAsia="ru-RU"/>
        </w:rPr>
        <w:t>Статья 10. Ответственность владельцев домашних животных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0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E1D1E"/>
          <w:lang w:eastAsia="ru-RU"/>
        </w:rPr>
      </w:pPr>
      <w:r>
        <w:rPr>
          <w:rFonts w:cs="PT Astra Serif" w:ascii="PT Astra Serif" w:hAnsi="PT Astra Serif"/>
          <w:color w:val="1E1D1E"/>
          <w:lang w:eastAsia="ru-RU"/>
        </w:rPr>
        <w:t>10.2. Вред, причиненный личности или имуществу граждан, а также вред, причиненный имуществу юридического лица, возмещается владельцами домашних животных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color w:val="1E1D1E"/>
          <w:lang w:eastAsia="ru-RU"/>
        </w:rPr>
        <w:t>10.3. В случаях, установленных законом, владельцы домашних животных могут быть привлечены к уголовной ответственности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2:00Z</dcterms:created>
  <dc:creator>admin</dc:creator>
  <dc:description/>
  <dc:language>en-US</dc:language>
  <cp:lastModifiedBy>priemnaya</cp:lastModifiedBy>
  <cp:lastPrinted>2022-03-25T13:36:00Z</cp:lastPrinted>
  <dcterms:modified xsi:type="dcterms:W3CDTF">2022-03-25T08:42:00Z</dcterms:modified>
  <cp:revision>2</cp:revision>
  <dc:subject/>
  <dc:title/>
</cp:coreProperties>
</file>