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3 марта 2022 года                          № 8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</w:t>
      </w:r>
      <w:r>
        <w:rPr>
          <w:rFonts w:cs="Times New Roman" w:ascii="PT Astra Serif" w:hAnsi="PT Astra Serif"/>
          <w:b w:val="false"/>
          <w:bCs w:val="false"/>
          <w:sz w:val="28"/>
          <w:szCs w:val="26"/>
        </w:rPr>
        <w:t xml:space="preserve">О создании пункта временного размещения населения, 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6"/>
        </w:rPr>
        <w:t xml:space="preserve">           </w:t>
      </w:r>
      <w:r>
        <w:rPr>
          <w:rFonts w:cs="Times New Roman" w:ascii="PT Astra Serif" w:hAnsi="PT Astra Serif"/>
          <w:b w:val="false"/>
          <w:bCs w:val="false"/>
          <w:sz w:val="28"/>
          <w:szCs w:val="26"/>
        </w:rPr>
        <w:t>пострадавшего в чрезвычайных ситуациях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. 11 Федерального закона от 21.12.1994 № 68-ФЗ «О защите населения и территорий от чрезвычайных ситуаций природного и техногенного характера», ст. ст.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 Устава Целинного района, в целях подготовки к проведению мероприятий по эвакуации населения в безопасные районы при возникновении на территории города чрезвычайных ситуаций природного и техногенного характера Администрация Целинного муниципального округ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. Создать пункт временного размещения населения, пострадавшего в чрезвычайных ситуациях (далее - ПВР), на базе Муниципального казённого учреждения дополнительного образования «Целинный детско-юношеский центр» по адресу: Курганская область, Целинный район, село Целинное, улица 8-Марта, 59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 Признать утратившим силу постановление Администрации Целинного района от 23.11.2018 № 118 «О создании пункта временного размещения населения, пострадавшего в чрезвычайных ситуация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3. Утвердить Положение о пункте временного размещения населения , пострадавшего при возникновении (угрозе возникновения) чрезвычайных ситуаций природного и техногенного характера на территории Целинного муниципального округ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4. Рекомендовать главному врачу ГБУ «Целинная ЦРБ» закрепить медицинских работников за ПВР в период размещения пострадавш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5. Рекомендовать ОП «Целинное»  распределить сотрудников полиции за ПВР в период размещения пострадавш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6. Сектору экономического развития и трудовых отношений  Администрации Целинного муниципального округа организовать обеспечение населения в ПВР кроватями, постельными принадлежностями и горячим пита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7. Отделу образования Администрации Целинного муниципального округа выделить транспорт для эвакуации населения на ПВ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8. Отделу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 организовать и провести учебно-методическое совещание с начальником пункта временного размещения населения, пострадавшего в чрезвычайных ситуациях, по вопросам организации работы пункта и разработки организационно-распорядитель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9. Начальнику пункта временного размещения населения, пострадавшего в чрезвычайных ситуациях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0. Опубликовать настоящее постановление в информационном бюллетене «Муниципальный вестник» и разместить его на официальном сайте Администрации Целинн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11.Настоящее постановление вступает в силу со дня опубликования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 w:val="28"/>
          <w:szCs w:val="26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Исп. Саночкин Е.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2-16-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103" w:hanging="0"/>
        <w:jc w:val="both"/>
        <w:outlineLvl w:val="0"/>
        <w:rPr/>
      </w:pPr>
      <w:r>
        <w:rPr>
          <w:rFonts w:cs="PT Astra Serif" w:ascii="PT Astra Serif" w:hAnsi="PT Astra Serif"/>
        </w:rPr>
        <w:t xml:space="preserve">Приложение к постановлению Администрации Целинного муниципального округа от 23.03.2022 №82 «О создании пункта временного размещения населения, пострадавшего в чрезвычайных ситуациях»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,  на территории Целинн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ланирование создания пункта временного размещения населения, пострадавшего в чрезвычайных ситуациях природного и техногенного характера (далее - ПВР) осуществляется органом, специально уполномоченные на решение задач в области защиты населения и территорий от чрезвычайных ситуаций и (или) гражданской обороны при органе местного самоуправления, заблаговременно при разработке плана действий по предупреждению и ликвидации чрезвычайных ситу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 Цель и задачи создания пунктов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2.1. Главной целью создания ПВР является на создание и поддержание условий, мини</w:t>
        <w:softHyphen/>
        <w:t xml:space="preserve">мально необходимых для сохранения жизни и поддержания здоровья </w:t>
      </w:r>
      <w:r>
        <w:rPr>
          <w:rFonts w:cs="PT Astra Serif" w:ascii="PT Astra Serif" w:hAnsi="PT Astra Serif"/>
          <w:spacing w:val="-1"/>
        </w:rPr>
        <w:t>людей в наиболее сложный в организационном отношении период после возникновения чрезвычайных ситуаций (далее - ЧС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</w:rPr>
        <w:t>2.2. ПВР предназначен для приема, временного размещения, учета и первоочередного жизнеобеспечения населения, эвакуированного из зоны ЧС или вероятной Ч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.3. При выборе организации (учреждения), на базе которой планируется организовать функционирование ПВР, следует предусматривать максимально возможное использование имеющейся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размещается ПВР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4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ВР разворачиваются в соответствии с решением комиссии по предупреждению и ликвидации чрезвычайных ситуаций и пожарной безопасности Целинного муниципального округа (далее - КЧС и ПБ)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5. В зависимости от функционального предназначения организации (учреждения), на базе которой разворачивается ПВР, население в ПВР может размещаться для кратковременного проживания на срок до 5 суток (дома культуры, спортивные залы образовательных учреждений и т.д.), а также для длительного проживания  на срок более 5 суток (гостиницы, санатории, базы отдыха и т.д.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II. Организационно-штатная структура пункта временного размещ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Штат администрации ПВР зависит от численности принимаемого пострадавшего населения и предназначен для планирования, организованного приема и размещения эвакуируемого населения, а также предоставления ему всех видов первоочередного жизне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штат администрации ПВР входят: начальник ПВР, заместитель начальника ПВР, группа приема и размещения, группа учета и регистрации, группа охраны общественного порядка, группа комплектования и отправки, стол справок, медицинский пункт, комната матери и ребен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Начальником ПВР является руководитель организации (учреждения) на базе которой он разворачив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Начальник ПВР при проведении мероприятий по временному размещению населения подчиняется непосредственно председателю КЧС и П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 Организация функционирования пунктов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В целях организации работы ПВР его руководитель осуществляет разработку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каз о создании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ункциональные обязанности администрации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штатно-должностной список администрации ПВР (приложение № 1 к Полож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лендарный план действий администрации ПВР (приложение № 2 к Полож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хемы оповещения и сбора администрации ПВР (приложение № 3 к Полож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журнал регистрации населения в ПВР (приложение № 4 к Полож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журнал полученных и отданных распоряжений, донесений и докладов (Приложение № 5 к Полож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2. С получением решения КЧС и ПБ начальник ПВР организует прием и размещение пострадавшего населения согласно календарному плану действий администрации ПВ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center"/>
        <w:rPr/>
      </w:pP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Функциональные обязанности должностных лиц пункта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 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ПВР при повседневной деятельности обязан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нать количество принимаемого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разработку необходимой документации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ть контроль за укомплектованностью штата администрации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рганизовывать обучение и инструктаж сотрудников администрации  ПВР - разрабатывать и доводить порядок оповещения сотрудников администрации ПВР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ПВР при возникновении ЧС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взаимодействие с КЧС и ПБ и с организациями, участвующими в жизнеобеспечении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учет прибывающего населения и его размещ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нтролировать ведение документации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рганизовать жизнеобеспечение эвакуируемого населения, вести мониторинг его кач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поддержание в ПВР общественного поряд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информирование пострадавшего населения об обстановке, складывающейся в зоне чрезвычайной ситу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 представлять донесения о ходе приема и размещения населения в КЧС и П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 Заместитель начальника ПВР отвечает з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вертывание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боту группы охраны общественного порядка, комнаты матери и ребенка и медицинского пунк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ь начальника ПВР при повседневной деятельности обязан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- осуществлять разработку документации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подготовку личного соста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подготовку необходимого оборудования и имущ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благовременно готовить помещ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одить практическую отработку вопросов оповещения, сбора и функционирования администрации ПВ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начальника ПВР при возникновении ЧС обязан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установленный срок привести в готовность к приему и размещению пострадавшего населения личный состав и помещения П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оказание медицинской помощ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 Начальник группы встречи, приема, регистрации и размещения отвечает з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едение персонального учета, регистрацию и размещение эвакуируемого населения, за обобщение, анализ и представление сведений руководителю ПВР о прибытии и размещении эвакуируемо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дготовку информации в КЧС и П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н подчиняется начальнику и заместителю начальника ПВР и является прямым начальником личного состава групп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группы встречи, приема, регистрации и размещения при повседневной деятельности обязан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подготовку личного состава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учить порядок прибытия на ПВР пострадавшего населения и порядок его размещ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группы встречи, приема, регистрации и размещения при возникновении ЧС обязан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очнить обязанности членам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учет, регистрацию и размещение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окладывать начальнику ПВР о ходе приема и размещения прибывшего пострадавшего насел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давать в стол справок списки размещенного в ПВР населения, а также списки выбывшего из ПВР населения с направлением выбы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5.4. Начальник группы охраны общественного порядка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>отвечает за поддержание общественного порядка на территории ПВР, организованный выход пострадавших на посадку в транспорт. Он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группы охраны общественного порядка при повседневной деятельности обязан организовать подготовку личного состава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группы охраны общественного порядка при возникновении ЧС обязан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ивать безопасность граждан и поддержание общественного порядка на территории ПВР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нный выход пострадавшего населения к местам временного размещ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 Начальник медицинского пункта отвечает з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воевременное оказание медицинской помощи гражданам и госпитализацию нуждающихся  пострадавших в ней в медицинскую организацию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контроль санитарного состояния  помещений ПВР и прилегающей территор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н подчиняется начальнику ПВР и является прямым начальником личного состава медпунк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медицинского пункта в режиме ЧС обязан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азывать первую медицинскую помощь заболевшим пострадавши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оспитализировать нуждающихся пострадавших в ближайшую медицинскую организац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нтролировать санитарное состояние помещений и территории ПВ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6. 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рший (старшая) стола справок в режиме повседневной деятельности обязан (обязана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меть адреса и номера телефонов КЧС и ПБ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готовить справоч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рший (старшая) стола справок в режиме ЧС обязан (обязана)  предоставлять пострадавшему населению информацию о нахождении пунктов питания, медицинских организаций, а также по вопросам, связанным с размещением в данном ПВ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7. Сотрудник (сотрудники) комнаты матери и ребенка отвечают з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азание помощи женщинам, эвакуируемым с малолетними деть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функционирования комнаты матери 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admin</dc:creator>
  <dc:description/>
  <dc:language>en-US</dc:language>
  <cp:lastModifiedBy>priemnaya</cp:lastModifiedBy>
  <cp:lastPrinted>2022-03-23T13:39:00Z</cp:lastPrinted>
  <dcterms:modified xsi:type="dcterms:W3CDTF">2022-03-23T08:39:00Z</dcterms:modified>
  <cp:revision>2</cp:revision>
  <dc:subject/>
  <dc:title/>
</cp:coreProperties>
</file>