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ннулировать ошибочно присвоенный адрес, земельному участку, </w:t>
      </w:r>
      <w:r>
        <w:rPr>
          <w:sz w:val="28"/>
          <w:szCs w:val="28"/>
        </w:rPr>
        <w:t xml:space="preserve">площадью -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4), Курганская область, Целинный район, Заманилкинский сельсовет, село Заманилки, ул. Солнечная, дом, 5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3,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1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1T06:40:00Z</dcterms:modified>
  <cp:revision>17</cp:revision>
  <dc:subject/>
  <dc:title/>
</cp:coreProperties>
</file>