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1 марта 2022 года                          № 77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Style25"/>
        <w:spacing w:before="0" w:after="0"/>
        <w:ind w:firstLine="567"/>
        <w:jc w:val="center"/>
        <w:rPr>
          <w:rFonts w:ascii="PT Astra Serif" w:hAnsi="PT Astra Serif" w:cs="PT Astra Serif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 xml:space="preserve">О создании Совета по патриотическому воспитанию населения </w:t>
      </w:r>
    </w:p>
    <w:p>
      <w:pPr>
        <w:pStyle w:val="Style25"/>
        <w:spacing w:before="0" w:after="0"/>
        <w:ind w:firstLine="567"/>
        <w:jc w:val="center"/>
        <w:rPr>
          <w:rFonts w:ascii="PT Astra Serif" w:hAnsi="PT Astra Serif" w:cs="PT Astra Serif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Целинного муниципального округа</w:t>
      </w:r>
    </w:p>
    <w:p>
      <w:pPr>
        <w:pStyle w:val="Style25"/>
        <w:spacing w:before="0" w:after="0"/>
        <w:ind w:firstLine="567"/>
        <w:jc w:val="center"/>
        <w:rPr>
          <w:rFonts w:ascii="PT Astra Serif" w:hAnsi="PT Astra Serif" w:cs="PT Astra Serif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целях реализации государственной политики по патриотическому воспитанию граждан Российской Федерации, взаимодействие органов исполнительной власти Курганской области, общественных организаций Целинного муниципального округа по патриотическому воспитанию и оказаниям им содействия, а также выработки единых подходов к осуществлению патриотического воспитания населения и подготовки граждан на территории Целинного муниципального округа к военной службе, Администрация Целинного муниципального округа ПОСТАНОВЛЯЕТ:  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PT Astra Serif" w:ascii="PT Astra Serif" w:hAnsi="PT Astra Serif"/>
          <w:sz w:val="27"/>
          <w:szCs w:val="27"/>
        </w:rPr>
        <w:t>Создать Совет по патриотическому воспитанию населения Целинного муниципального округ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PT Astra Serif" w:ascii="PT Astra Serif" w:hAnsi="PT Astra Serif"/>
          <w:sz w:val="27"/>
          <w:szCs w:val="27"/>
        </w:rPr>
        <w:t>Утвердить Положение о Совете по патриотическому воспитанию населения Целинного муниципального округа согласно приложению 1 к настоящему постановл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Утвердить состав Совета согласно приложению 2 к настоящему постановл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знать утратившим силу распоряжение Главы Целинного района №837 от 02 ноября 2018 года «О создании Совета по патриотическому воспитанию населения Целинного района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PT Astra Serif" w:ascii="PT Astra Serif" w:hAnsi="PT Astra Serif"/>
          <w:sz w:val="27"/>
          <w:szCs w:val="27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стоящее постановление вступает в законную силу с момента его официального опубликовани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</w:t>
        <w:tab/>
        <w:tab/>
        <w:t xml:space="preserve">                           А.В. Сытов 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16"/>
        </w:rPr>
        <w:t>Исп.: Мухачева С.А., 8(35241)2-18-73</w:t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Приложение №1 к постановлению Администрации Целинного муниципального округа </w:t>
      </w:r>
      <w:r>
        <w:rPr>
          <w:rFonts w:cs="PT Astra Serif" w:ascii="PT Astra Serif" w:hAnsi="PT Astra Serif"/>
          <w:bCs/>
          <w:color w:val="000000"/>
          <w:sz w:val="23"/>
          <w:szCs w:val="23"/>
        </w:rPr>
        <w:t>от 21.03.2022 №77 «О создании Совета по патриотическому воспитанию населения Целинного муниципального округа»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ПОЛОЖЕНИЕ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О Совете по патриотическому воспитанию населения Целинного муниципального округа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 xml:space="preserve">Раздел </w:t>
      </w:r>
      <w:r>
        <w:rPr>
          <w:rFonts w:cs="PT Astra Serif" w:ascii="PT Astra Serif" w:hAnsi="PT Astra Serif"/>
          <w:bCs/>
          <w:sz w:val="23"/>
          <w:szCs w:val="23"/>
          <w:lang w:val="en-US"/>
        </w:rPr>
        <w:t>I</w:t>
      </w:r>
      <w:r>
        <w:rPr>
          <w:rFonts w:cs="PT Astra Serif" w:ascii="PT Astra Serif" w:hAnsi="PT Astra Serif"/>
          <w:bCs/>
          <w:sz w:val="23"/>
          <w:szCs w:val="23"/>
        </w:rPr>
        <w:t>. Общие положения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1.1. Совет по патриотическому воспитанию населения Целинного муниципального округа (далее – Совет) является постоянным консультативным совещательным органом при Администрации Целинного муниципального округа и образован в целях обеспечения координации, плановости и последовательности деятельности органов местного самоуправления Целинного муниципального округа, организаций Целинного муниципального округа независимо от их организационно-правовых форм, в сферу деятельности которых входят вопросы по патриотическому воспитанию граждан, создания и развития условий патриотического и гражданского воспитания населения округа, выработки предложений по развитию гражданственности и патриотизма в Целинном муниципальном округе, а также разработки, принятия и выполнения мероприятий по патриотическому воспитанию населения и подготовке граждан Целинного муниципального округа к военной службе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1.2. В своей деятельности Совет руководствуется Конституцией Российской  Федерации, Федеральными законами, указами и распоряжениями Президента Российской  Федерации, постановлениями и распоряжениями Правительства Российской Федерации,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муниципальными правовыми актами Целинного муниципального округа, а также настоящим Положением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 xml:space="preserve">Раздел </w:t>
      </w:r>
      <w:r>
        <w:rPr>
          <w:rFonts w:cs="PT Astra Serif" w:ascii="PT Astra Serif" w:hAnsi="PT Astra Serif"/>
          <w:bCs/>
          <w:sz w:val="23"/>
          <w:szCs w:val="23"/>
          <w:lang w:val="en-US"/>
        </w:rPr>
        <w:t>II</w:t>
      </w:r>
      <w:r>
        <w:rPr>
          <w:rFonts w:cs="PT Astra Serif" w:ascii="PT Astra Serif" w:hAnsi="PT Astra Serif"/>
          <w:bCs/>
          <w:sz w:val="23"/>
          <w:szCs w:val="23"/>
        </w:rPr>
        <w:t>. Задачи и направления деятельности Совета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2.1. Основным направлением деятельности Совета является содействие в обеспечении реализации государственной политики в области патриотического воспитания населения на территории Целинного муниципального округ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2.2. Основными задачами деятельности Совета являются: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2.2.1. организация работы по определению механизмов наиболее эффективного исполнения федеральных и региональных правовых актов, касающихся сферы патриотического воспитания граждан и допризывной подготовки молодежи в Целинном муниципальном округе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2.2.2. формирование приоритетных направлений деятельности органов местного самоуправления Целинного муниципального округа и общественных организаций Целинного муниципального округа по гражданскому и патриотическому воспитанию, реализации на территории Целинного муниципального округа государственной политики в сфере развития гражданственности и патриотизма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2.2.3. разработка муниципальных целевых программ и планов мероприятий, направленных на патриотическое и гражданское воспитание населения Целинного муниципального округа, рекомендаций по организации и осуществлению патриотического воспитания в области образования, культуры, молодежной политики, физической культуры и спорта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2.2.4. участие в подготовке, проведении и информационном сопровождении мероприятий военно-патриотической направленности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2.2.5. координация деятельности органов местного самоуправления Целинного муниципального округа и организаций независимо от организационно-правовых форм Целинного муниципального округа (далее – организации) в интересах совершенствования патриотического воспитания граждан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 xml:space="preserve">Раздел </w:t>
      </w:r>
      <w:r>
        <w:rPr>
          <w:rFonts w:cs="PT Astra Serif" w:ascii="PT Astra Serif" w:hAnsi="PT Astra Serif"/>
          <w:bCs/>
          <w:sz w:val="23"/>
          <w:szCs w:val="23"/>
          <w:lang w:val="en-US"/>
        </w:rPr>
        <w:t>III</w:t>
      </w:r>
      <w:r>
        <w:rPr>
          <w:rFonts w:cs="PT Astra Serif" w:ascii="PT Astra Serif" w:hAnsi="PT Astra Serif"/>
          <w:bCs/>
          <w:sz w:val="23"/>
          <w:szCs w:val="23"/>
        </w:rPr>
        <w:t>. Функции Совета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3. 1. Совет для выполнения возложенных на него задач осуществляет следующие функции: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3.1.1. анализ хода выполнения утвержденных правовыми актами органов местного самоуправления мероприятий по патриотическому воспитанию и допризывной подготовке граждан на территории Целинного муниципального округа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3.1.2. мониторинг состояния патриотического воспитания в Целинном муниципальном округе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3.1.3. организация взаимодействия органов местного самоуправления Целинного муниципального округа , организаций  при решении вопросов военно-патриотического воспитания населения Целинного муниципального округа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bCs/>
          <w:sz w:val="23"/>
          <w:szCs w:val="23"/>
        </w:rPr>
        <w:t xml:space="preserve"> </w:t>
      </w:r>
      <w:r>
        <w:rPr>
          <w:rFonts w:cs="PT Astra Serif" w:ascii="PT Astra Serif" w:hAnsi="PT Astra Serif"/>
          <w:bCs/>
          <w:sz w:val="23"/>
          <w:szCs w:val="23"/>
        </w:rPr>
        <w:t>3.1.4. обобщение опыта работы по военно-патриотическому воспитанию подрастающего поколения и внедрение в практику новых подходов, форм и методов работы в данном направлении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 xml:space="preserve">Раздел </w:t>
      </w:r>
      <w:r>
        <w:rPr>
          <w:rFonts w:cs="PT Astra Serif" w:ascii="PT Astra Serif" w:hAnsi="PT Astra Serif"/>
          <w:bCs/>
          <w:sz w:val="23"/>
          <w:szCs w:val="23"/>
          <w:lang w:val="en-US"/>
        </w:rPr>
        <w:t>IV</w:t>
      </w:r>
      <w:r>
        <w:rPr>
          <w:rFonts w:cs="PT Astra Serif" w:ascii="PT Astra Serif" w:hAnsi="PT Astra Serif"/>
          <w:bCs/>
          <w:sz w:val="23"/>
          <w:szCs w:val="23"/>
        </w:rPr>
        <w:t>. Права Совета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4.1. Совет в целях реализации своих задач имеет право: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4.1.1. принимать решения, предложения и рекомендации по вопросам, отнесенным к компетенции Совета и вносить на рассмотрение Администрации Целинного муниципального округа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4.1.2. в установленном порядке запрашивать и получать необходимую информацию от структурных подразделений  Администрации Целинного муниципального округа, учреждений Целинного муниципального округа и организаций  по вопросам патриотического воспитания  населения Целинного муниципального округа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4.1.3. привлекать для участия в своей деятельности представителей организаций, органов местного самоуправления Целинного муниципального округа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 xml:space="preserve">Раздел </w:t>
      </w:r>
      <w:r>
        <w:rPr>
          <w:rFonts w:cs="PT Astra Serif" w:ascii="PT Astra Serif" w:hAnsi="PT Astra Serif"/>
          <w:bCs/>
          <w:sz w:val="23"/>
          <w:szCs w:val="23"/>
          <w:lang w:val="en-US"/>
        </w:rPr>
        <w:t>V</w:t>
      </w:r>
      <w:r>
        <w:rPr>
          <w:rFonts w:cs="PT Astra Serif" w:ascii="PT Astra Serif" w:hAnsi="PT Astra Serif"/>
          <w:bCs/>
          <w:sz w:val="23"/>
          <w:szCs w:val="23"/>
        </w:rPr>
        <w:t>. Состав Совета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5.1. Совет состоит из председателя, заместителя председателя, секретаря и членов Совет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5.2. Председателем Совета является заместитель Главы Администрации Целинного муниципального округа, курирующий вопросы социального развития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5.3. Члены Совета принимают участие в его работе на общественных началах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5.4. Состав Совета утверждается постановлением Администрации  Целинного муниципального округ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 xml:space="preserve">Раздел </w:t>
      </w:r>
      <w:r>
        <w:rPr>
          <w:rFonts w:cs="PT Astra Serif" w:ascii="PT Astra Serif" w:hAnsi="PT Astra Serif"/>
          <w:bCs/>
          <w:sz w:val="23"/>
          <w:szCs w:val="23"/>
          <w:lang w:val="en-US"/>
        </w:rPr>
        <w:t>VI</w:t>
      </w:r>
      <w:r>
        <w:rPr>
          <w:rFonts w:cs="PT Astra Serif" w:ascii="PT Astra Serif" w:hAnsi="PT Astra Serif"/>
          <w:bCs/>
          <w:sz w:val="23"/>
          <w:szCs w:val="23"/>
        </w:rPr>
        <w:t>. Порядок работы Совета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6.1. Основ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6.2. Свою работу Совет строит на основании ежегодного плана работы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6.3. План работы Совета разрабатывается путем внесения предложений членами Совета и выносятся на утверждение на очередном рабочем заседании Совет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6.4. План работы Совета формируется секретарем, рассматривается и утверждается председателем Совет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6.5. Утвержденный план работы рассылается всем членам Совета в недельный срок после утверждения на заседании Совет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6.6. Ответственность за подготовку вопросов на очередное заседание Совета возлагается на докладчиков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6.7. Ответственный за подготовку вопроса представляет секретарю Совета тезисы выступления, справочные материалы и список приглашенных на заседание не позднее, чем за 5 дней до заседания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6.8. Регламент обсуждения вопросов повестки дня принимается Советом в начале заседания Совет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6.9. Протокол заседания ведет секретарь Совета. Оформленный протокол представляется на подпись председателю в течение 3 дней после проведения заседания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6.10. Заседание Совета считается правомочным при условии присутствия на нем не менее половины членов Совет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3"/>
          <w:szCs w:val="23"/>
        </w:rPr>
        <w:t>6.11. Решения Совета принимаются большинством голосов членов Совета, участвующих в заседании, носят рекомендательный характер, оформляются протоколом.</w:t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/>
      </w:pPr>
      <w:r>
        <w:rPr>
          <w:rFonts w:cs="PT Astra Serif" w:ascii="PT Astra Serif" w:hAnsi="PT Astra Serif"/>
          <w:bCs/>
        </w:rPr>
        <w:t xml:space="preserve">Приложение №2 к постановлению Администрации Целинного муниципального округа </w:t>
      </w:r>
      <w:r>
        <w:rPr>
          <w:rFonts w:cs="PT Astra Serif" w:ascii="PT Astra Serif" w:hAnsi="PT Astra Serif"/>
          <w:bCs/>
          <w:color w:val="000000"/>
        </w:rPr>
        <w:t>от 21.03.2022 №77 «О создании Совета по патриотическому</w:t>
      </w:r>
    </w:p>
    <w:p>
      <w:pPr>
        <w:pStyle w:val="Style26"/>
        <w:spacing w:before="0" w:after="0"/>
        <w:ind w:left="5103" w:hanging="0"/>
        <w:rPr/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воспитанию населения Целинного</w:t>
      </w:r>
    </w:p>
    <w:p>
      <w:pPr>
        <w:pStyle w:val="Style26"/>
        <w:spacing w:before="0" w:after="0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муниципального округа»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right"/>
        <w:rPr>
          <w:rFonts w:ascii="PT Astra Serif" w:hAnsi="PT Astra Serif" w:cs="PT Astra Serif"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center"/>
        <w:rPr/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а по патриотическому воспитанию населения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меститель Главы Целинного муниципального округа, курирующий вопросы социального развития, председатель Совета по патриотическому воспитанию населения Целинного муниципального округа (далее – Совет);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Начальник Отдела образования Администрации Целинного муниципального округа, заместитель председателя Совета;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Ведущий специалист Отдела социального развития Администрации Целинного муниципального округа, секретарь Совета.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Совета: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Начальник Отдела социального развития Администрации Целинного муниципального округа;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П «Целинное» МО МВД РФ «Куртамышский» (по согласованию);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БУ ДО «Целинный детско-юношеский центр»;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ДОСААФ (по согласованию);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ения (пограничной заставы) в с. Целинное (по согласованию);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дактор районной газеты «Голос Целинника» (по согласованию);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районного Совета ветеранов войны и труда (по согласованию)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4:00Z</dcterms:created>
  <dc:creator>admin</dc:creator>
  <dc:description/>
  <dc:language>en-US</dc:language>
  <cp:lastModifiedBy>priemnaya</cp:lastModifiedBy>
  <cp:lastPrinted>2022-03-21T13:43:00Z</cp:lastPrinted>
  <dcterms:modified xsi:type="dcterms:W3CDTF">2022-03-21T08:44:00Z</dcterms:modified>
  <cp:revision>2</cp:revision>
  <dc:subject/>
  <dc:title/>
</cp:coreProperties>
</file>