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марта 2022 года                      № 65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признании утратившим силу некоторых постановлений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и Целин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роведения в соответствии муниципальных правовых актов Администрации Целинного муниципального округ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знать утратившим силу постановление Администрации Целинного района от 20.12.2019 г. №258 «О муниципальной программе Целинного района «Программа гармонизации Межэтнических и межконфессиональных отношений и профилактики проявлений экстремизма в Целинном районе Курганской области на 2020-2022 годы», постановление Администрации Целинного района от 18.01.2021 г. №04 «О муниципальной программе Целинного района «Культура Целинного района на 2021 – 2023 гг.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ее постановление вступает в законную силу с момента официального опубликования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Style22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2"/>
        <w:ind w:left="0"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       А.В. Сытов 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 Скутина В.С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Тел. 2-18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2:00Z</dcterms:created>
  <dc:creator>admin</dc:creator>
  <dc:description/>
  <dc:language>en-US</dc:language>
  <cp:lastModifiedBy>priemnaya</cp:lastModifiedBy>
  <cp:lastPrinted>2022-03-15T10:12:00Z</cp:lastPrinted>
  <dcterms:modified xsi:type="dcterms:W3CDTF">2022-03-15T05:12:00Z</dcterms:modified>
  <cp:revision>2</cp:revision>
  <dc:subject/>
  <dc:title/>
</cp:coreProperties>
</file>