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0 марта 2022 года                          № 61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ереименовании межмуниципального унитарного предприятия «Водоканал» в муниципальное унитарное предприятие Целинного муниципального округа «Водоканал», смене учредителя и об утверждении Устава муниципального унитарного предприятия Целинного муниципального округа «Водоканал» в новой редакци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14 ноября 2002 года № 161-ФЗ «О государственных и муниципальных унитарных предприятиях», Федеральным законом от 06 октября 2003 года № 131-ФЗ «Об общих принципах организации местного самоуправления в Российской Федерации», решением Думы Целинного муниципального округа от 08.11.2021 года № 06 «О правопреемстве органов местного самоуправления Целинного муниципального округа Курганской области», решением Думы Целинного муниципального округа от 17.12.2021 года № 49 «Об учреждении Администрации Целинного муниципального округа Курганской области и утверждении Положения об Администрации Целинного муниципального округа Курганской области», Администрация Целинного муниципального округа ПОСТАНОВЛЯ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Устав муниципального унитарного предприятия Целинного муниципального округа «Водоканал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именовать межмуниципальное унитарное предприятие «Водоканал» в муниципальное унитарное предприятие Целинного муниципального округа «Водокана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ить смену учредителя муниципального унитарного предприятия Целинного муниципального округа «Водоканал» с «муниципальное образование Целинный сельсовет в лице Администрации Целинного сельсовета, соучредитель муниципальное образование Целинный район в лице Администрации Целинного района» на «муниципальное образование Целинный муниципальный округ Курганской области в лице Администрации Целинного муниципального округа Курган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ему обязанности директора муниципального унитарного предприятия Целинного муниципального округа «Водоканал» Мартынову Виктору Владимировичу провести регистрацию смены учредителя и Устава в соответствии с требованиями действующего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Кудашева Т.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PT Astra Serif" w:ascii="PT Astra Serif" w:hAnsi="PT Astra Serif"/>
          <w:i/>
          <w:sz w:val="22"/>
          <w:szCs w:val="28"/>
        </w:rPr>
        <w:t>8(35241)2-14-96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5103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твержден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5103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5103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нного муниципального округа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5103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0.03.2022 №61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 xml:space="preserve">УСТАВ 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 xml:space="preserve">муниципального унитарного предприятия 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Целинного муниципального округа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«Водоканал»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-567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09" w:leader="none"/>
        </w:tabs>
        <w:ind w:left="-567"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. Целинное, 2022 г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1. Общие положения</w:t>
      </w:r>
    </w:p>
    <w:p>
      <w:pPr>
        <w:pStyle w:val="ConsNonformat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nformat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Муниципальное унитарное предприятие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Целинного муниципального округа </w:t>
      </w:r>
      <w:r>
        <w:rPr>
          <w:rFonts w:cs="PT Astra Serif" w:ascii="PT Astra Serif" w:hAnsi="PT Astra Serif"/>
          <w:sz w:val="24"/>
          <w:szCs w:val="24"/>
        </w:rPr>
        <w:t>«Водоканал», именуемое в дальнейшем «Предприятие» создано в соответствии с постановлением Главы Целинного сельсовета № 38р от 19.10.2012 года и соглашения о создании межмуниципального унитарного предприятия № 40р от 19.10.2012 года для оказания услуг по водоснабжению физическим и юридическим лицам, действует в соответствии с действующим законодательством Российской Федерации. Реорганизовано в форме присоединения Муниципального автономного учреждения «Служба заказчика, строительства и жилищно-коммунального хозяйства» к Межмуниципальному унитарному предприятию «Водоканал», на основании совместного постановления Администрации Целинного района и Администрации Целинного сельсовета № 42/18 от 14.05.2015 года и является полным правопреемником Муниципального автономного учреждения «Служба заказчика, строительства и жилищно-коммунального хозяйства»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Муниципальное унитарное предприятие </w:t>
      </w:r>
      <w:r>
        <w:rPr>
          <w:rFonts w:cs="PT Astra Serif" w:ascii="PT Astra Serif" w:hAnsi="PT Astra Serif"/>
          <w:color w:val="000000"/>
          <w:sz w:val="24"/>
          <w:szCs w:val="24"/>
        </w:rPr>
        <w:t>Целинного муниципального округа «Водоканал» создано для оказания муниципальных услуг по теплоснабжению и</w:t>
      </w:r>
      <w:r>
        <w:rPr>
          <w:rFonts w:cs="PT Astra Serif" w:ascii="PT Astra Serif" w:hAnsi="PT Astra Serif"/>
          <w:sz w:val="24"/>
          <w:szCs w:val="24"/>
        </w:rPr>
        <w:t xml:space="preserve"> водоснабжению физическим и юридическим лицам, выполнения работ и (или) исполнения муниципальных функций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</w:rPr>
        <w:t>Предприятие является юридическим лицом и свою деятельность организует на основании настоящего Устава и действующего законодательства Российской Федерации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</w:rPr>
        <w:t>Фирменное наименование Предприятия:</w:t>
      </w:r>
    </w:p>
    <w:p>
      <w:pPr>
        <w:pStyle w:val="ConsNonformat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полное фирменное наименование – Муниципальное унитарное предприятие Целинного муниципального округа «Водоканал»;</w:t>
      </w:r>
    </w:p>
    <w:p>
      <w:pPr>
        <w:pStyle w:val="ConsNonformat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сокращенное фирменное наименование – МУП «Водоканал»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  <w:r>
        <w:rPr>
          <w:rFonts w:cs="PT Astra Serif" w:ascii="PT Astra Serif" w:hAnsi="PT Astra Serif"/>
          <w:color w:val="000000"/>
          <w:sz w:val="24"/>
          <w:szCs w:val="24"/>
        </w:rPr>
        <w:t>Предприятие имеет самостоятельный баланс, расчетный и иные счета в банках, круглую печать, содержащую его полное фирменное наименование на русском языке и указание на место нахождения унитарного предприятия. Печать Предприятия может</w:t>
      </w:r>
      <w:r>
        <w:rPr>
          <w:rFonts w:cs="PT Astra Serif" w:ascii="PT Astra Serif" w:hAnsi="PT Astra Serif"/>
          <w:sz w:val="24"/>
          <w:szCs w:val="24"/>
        </w:rPr>
        <w:t xml:space="preserve"> содержать также его фирменное наименование на языках народов Российской Федерации и (или) иностранном язы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Место нахождения Предприятия: Россия, Курганская область, Целинный </w:t>
      </w:r>
      <w:r>
        <w:rPr>
          <w:rFonts w:cs="PT Astra Serif" w:ascii="PT Astra Serif" w:hAnsi="PT Astra Serif"/>
          <w:color w:val="000000"/>
          <w:sz w:val="24"/>
          <w:szCs w:val="24"/>
        </w:rPr>
        <w:t>район</w:t>
      </w:r>
      <w:r>
        <w:rPr>
          <w:rFonts w:cs="PT Astra Serif" w:ascii="PT Astra Serif" w:hAnsi="PT Astra Serif"/>
          <w:sz w:val="24"/>
          <w:szCs w:val="24"/>
        </w:rPr>
        <w:t>, село Целинное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Почтовый адрес: 641150, Россия, Курганская область, Целинный район, село Целинное, ул. Советская, 18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Предприятие является коммерческой организацией, не наделенной правом собственности на имущество, закрепленное за ней собственником на праве хозяйственного ведения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чредителем и собственником имущества является Целинный муниципальный округ в лице Администрации Целинного муниципального округа Курганской области (далее – Администрация Целинного муниципального округа)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Предприятие может от своего имени приобретать и осуществлять гражданские права, нести гражданские обязанности, необходимые для осуществления его деятельности, быть истцом и ответчиком в суде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Предприятие несет ответственность по своим обязательствам всем принадлежащим ему иму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87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приятие не несет ответственности по обязательствам Администрации Целинного муниципального округа. Администрация Целинного муниципального округа не отвечает по обязательствам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7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9"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9"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ли и предмет деятельности Предприят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9"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87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приятие создано в целях оказания физическим и юридическим лицам услуг по водоснабжению и теплоснабжению, а также в целях благоустройства Целинн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87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достижения целей, указанных в пункте 2.1 настоящего Устава, Предприят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552" w:leader="none"/>
          <w:tab w:val="left" w:pos="709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услуг по водоснабжению и теплоснабж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709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зничная и оптовая купля-продажа горюче-смазочных, сантехнических строительных матери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709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азание первичных мер пожарной безопасности и пожаротуш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709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держание свалок, вывоза жидких бытовых отходов и сухого мусора, ремонт дорог, работы по благоустройству населенных пунктов Целинного муниципального округа, ремонт и содержание мостов и дорог, участие в субботниках и экологических акция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709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сносе жилищного фонда, непригодного для прож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709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деятельности по благоустройству Целинн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709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бка, посадка деревьев, проводимая в целях ухода за лесными насажд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709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населению ремонтно-строительных услуг, услуг по подключению к водопроводным и тепловым сет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709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е деятельности по обеспечению работоспособности скважин и водопроводных сетей, устройство и ремонт тепловых, водопроводных и канализационных инженерных с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исление, сбор платы за коммунальные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, передача, обработка информации о показаниях индивидуальных приборов учета и коллективных (общедомовых) приборов учета, установленных в многоквартирных до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качества коммунальных ресурсов и непрерывности их подачи до границ общего имущества в многоквартирных до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держание и обслуживание объектов водоснабжения, переданных Предприятию на праве хозяйственного 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строительно-монтажных работ, строительство новых, капитальный ремонт, реконструкция действующих водопроводных и тепловых объектов водоснабжения и водоотведения Целинн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55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регулирование претензий и обращений потребителей о нарушениях требований к качеству коммунальных услуг и (или) непрерывности обеспечения такими услугами, нарушениях при расчете размера платы за коммунальные услуги, проверка фактов, изложенных в претензиях потребителей, устранение выявленных нарушений и направление информации о результатах рассмотрения обра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приятие вправе осуществлять другие виды деятельности, не предусмотренные настоящим Уставом, если это не противоречит федеральному законодательству.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Имущество Предприят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87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</w:t>
        <w:tab/>
        <w:t>Имущество Предприятия находится в муниципальной собственности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Имущество Предприятия формируется за сч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мущества, закрепленного за Предприятием на праве хозяйственного ведения Администрацией Целинн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ходов Предприятия от его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ых не противоречащих законодательству источни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</w:t>
        <w:tab/>
        <w:t>Право на имущество, закрепляемое за Предприятием на праве хозяйственного ведения Администрацией Целинного муниципального округ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и поступают в хозяйственное ведение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 Уставный фонд Предприятия составляет 15000 (Пятнадцать тысяч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 Уставный фонд Предприятия сформирован следующим образом: Администрация Целинного сельсовета внесла 10000 (Десять тысяч) рублей на расчетный счет Предприятия, Администрация Целинного района также внесла на счет Предприятия 5000 (пять тысяч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 соответствии с Законом Курганской области от 29 июня 2021 № 73 «О преобразовании муниципальных образований путем объединения всех поселений, входящих в состав Целинного района Курганской области, во вновь образованное муниципальное образование - Целинный муниципальный округ Курганской области и внесении изменений в некоторые законы Курганской области», решением Думы Целинного муниципального округа от 08 ноября 2021 года № 6 «О правопреемстве органов местного самоуправления Целинного муниципального округа Курганской области» Администрация Целинного муниципального округа является правопреемником Администрации Целинного сельсовета, Администрации Целин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вный фонд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6. Увеличение уставного фонда Предприятия допускается только после его формирования в полном объеме. 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7. Решение об увеличении уставного фонда Предприятия может быть принято Администрацией Целинного муниципального округа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8. Администрация Целинного муниципального округа вправе, а в случаях, предусмотренных законодательством Российской Федерации, обязана уменьшить уставный фонд такого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9. Уставный фонд Предприятия не может быть уменьшен, если в результате такого уменьшения его размер станет меньше определенного в соответствии с Федеральным законом от 14.11.2002 года № 161-ФЗ «О государственных и муниципальных унитарных предприятиях» минимального размера уставного фон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0. В течение 30 (тридцати) дней с даты принятия решения об уменьшении своего уставного фонда Предприятие в письменной форме уведомляет всех известных ему кредиторов об уменьшении своего уставного фонда и о его новом размере, а также публикует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1. Предприятие за счет остающейся в его распоряжении чистой прибыли создает резервный фон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2. Размер резервного фонда составляет не ниже 10 процентов уставного фонда Предприятия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3. Резервный фонд Предприятия формируется путем ежегодных отчислений в размере 5 процентов, если иное не установлено законодательством Российской Федерации, от доли чистой прибыли, остающейся в распоряжении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4. Средства резервного фонда используются исключительно на покрытие убытков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5. Предприятие имеет право образовывать из прибыли, остающейся в его распоряжении, также следующие фон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57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57" w:leader="none"/>
        </w:tabs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онд материального поощрения работников Предприятия, средства которого используются на материальное поощрение работников Пред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5. Предприятие в отношении закрепленного за ним имущества осуществляет права владения и пользования в пределах, установленных законом, в соответствии с целями своей деятельности, заданиями Администрации Целинн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68" w:leader="none"/>
          <w:tab w:val="left" w:pos="1049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6. Администрация Целинного муниципального округа вправе изъять излишнее, неиспользуемое или используемое не по назначению имущество и распорядиться им по своему усмотрению. Администрация Целинного муниципального округа имеет право на получение 50% чистой прибыли от использования имущества, находящегося в хозяйственном ведении Предприятия, по итогам финансово-хозяйственной деятельности на основании данных бухгалтерск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Права и обязанности Предприят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</w:t>
        <w:tab/>
        <w:t>Предприятие строит свои отношения с другими организациями и гражданами во всех сферах хозяйственной деятельности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Для выполнения уставных целей Предприятие имеет право самостоятельно в порядке, установленном федеральным законодательств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ключать договоры с юридическими и физическими лицами по оказанию услуг водоснабжения и теплоснабж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распоряжаться движимым имуществом, принадлежащим ему на праве хозяйственного ведения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25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вовать в осуществлении мероприятий по гражданской обороне и мобили</w:t>
        <w:softHyphen/>
        <w:t>зационной подготовке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уществлять материально-техническое обеспечение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По согласованию с Администрацией Целинного муниципального округа Предприятие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здавать филиалы и открывать представительства, утверждать положения о филиалах и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вершать сделки размером более 100000 (Ста тысяч)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заключать все виды договоров и контрактов по </w:t>
      </w:r>
      <w:r>
        <w:rPr>
          <w:rFonts w:cs="PT Astra Serif" w:ascii="PT Astra Serif" w:hAnsi="PT Astra Serif"/>
          <w:color w:val="000000"/>
        </w:rPr>
        <w:t xml:space="preserve">Федеральному закону от 05.04.2013 года № 44-ФЗ «О контрактной системе в сфере закупок товаров, работ, услуг для обеспечения государственных и муниципальных нужд» и Федеральному закону от 18.07.2011 № 223-ФЗ «О закупках товаров, работ, услуг отдельными видами юридических лиц» </w:t>
      </w:r>
      <w:r>
        <w:rPr>
          <w:rFonts w:cs="PT Astra Serif" w:ascii="PT Astra Serif" w:hAnsi="PT Astra Serif"/>
        </w:rPr>
        <w:t>с юридическими и физическими лицами, не противоречащие законодательству Российской Федерации, а также целям и предмету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 (но Предприятие не вправе выступать учредителем (участником) кредитных организаций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 Предприятие обладает другими правами, не противоречащими законодательству Российской Федерации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25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 Предприятие обяз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25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выполнять утвержденные в установленном порядке показатели экономической эффективности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еспечивать своевременно и в полном объеме выплату работникам заработ</w:t>
        <w:softHyphen/>
        <w:t>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еспечивать своим работникам безопасные условия труд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уществлять оперативный и бухгалтерский учет результатов финансово- хозяйственной и иной деятельности, вести статистическую отчетность, отчитываться о результатах деятельности и использовании имущества с предоставлением отчетов в по</w:t>
        <w:softHyphen/>
        <w:t>рядке и сроки, установленные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едоставлять государственным органам информацию в случаях и порядке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выполнять иные обязанности в соответствии с действующим законодательст</w:t>
        <w:softHyphen/>
        <w:t>вом и настоящим Уста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Управление Предприяти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1. Предприятие возглавляет  директор, назначаемый на эту должность Администрацией Целинного муниципального округа в лице Главы Целинного муниципального округ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иректор при осуществлении своих прав и исполнении обязанностей должен действовать в интересах унитарного предприятия добросовестно и разумно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ава и обязанности директора, а также основания для расторжения трудовых отношений с ним регламентируются трудовым договором, и законодательством Российской Федерации. Изменение и прекращение трудового договора с директором осуществляется в порядке, установленном трудовым законодательством Российской Федерации, Администрацией Целинного муниципального округ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2. Директор Предприятия подотчетен Администрации Целинного муниципального округ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иректор Предприятия отчитывается о деятельности Предприятия в порядке и в сроки, которые определяются Администрацией Целинного муниципального округ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3. Директор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по согласованию с Администрацией Целинного муниципального округа утверждает структуру и штатное расписание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4. Директор самостоятельно решает вопросы руководства текущей деятельностью Предприятия, отнесенные к его компетенции Федеральным законом от 14.11.2002 года № 161-ФЗ «О государственных и муниципальных унитарных предприятиях», настоящим Уставом, трудовым договором, должностной инструкцией и решениями Администрации Целинного муниципального округ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5. Директор подлежит обязательной аттестации, в порядке, установленном Администрацией Целинного муниципального округ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6. Директор Предприят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крывает в банках расчетный и другие сче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писывает исходящие и внутренние документы Предприятия, а также платежные и другие бухгалтерские докумен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тролирует работу и обеспечивает эффективное взаимодействие структурных подразделений и служб Пред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еспечивает соблюдение законности в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своевременно обеспечивает уплату Предприятием налогов и сборов в порядке и размерах, определяемых законодательством, предоставляет в установленном порядке статистические, бухгалтерские и иные отче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58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уществляет иные полномочия, связанные с реализацией его компетен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.7. Сделки, в совершении которых имеется заинтересованность руководителя Предприятия, а также крупные сделки совершаются с соблюдением правил ст. ст. 22 и </w:t>
      </w:r>
      <w:hyperlink r:id="rId3">
        <w:r>
          <w:rPr>
            <w:rStyle w:val="InternetLink"/>
            <w:rFonts w:cs="Times New Roman" w:ascii="PT Astra Serif" w:hAnsi="PT Astra Serif"/>
            <w:sz w:val="24"/>
            <w:szCs w:val="24"/>
          </w:rPr>
          <w:t>23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14.11.2002 года № 161-ФЗ «О государственных и муниципальных унитарных предприятиях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8. Директор Предприятия организует выполнение решений Администрации Целинного муниципального округ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9. В случаях, предусмотренных законодательством Российской Федерации и настоящим Уставом, директор обязан получить согласие Администрации Целинного муниципального округа на совершение сделок и осуществление других действий, относящихся к компетенции директор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10. Для реализации своей компетенции директор издает приказы и дает указания. Приказы и указания, изданные в письменной форме, подлежат обязательному учету и хранятся в делах Предприят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казы и указания директора обязательны к исполнению всеми работниками Предприят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11. Взаимоотношения работников и директора Предприятия, возникающие на основе трудового договора, регулируются трудовым законодательством Российской Федерации и коллективным договором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12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13. Состав и объем сведений, составляющих служебную или коммерческую тайну, а также порядок их защиты определяются директором Предприятия в соответствии с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14. Директор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кодексом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я Целинного муниципального округа вправе предъявить иск о возмещении убытков, причиненных Предприятию, к директору Предприят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6. Контроль за деятельностью Предприят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1. Бухгалтерская (финансовая) отчетность Предприятия в случаях, определенных Администрацией округа, подлежит обязательной ежегодной аудиторской проверке независимым аудитором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2. Контроль за деятельностью Предприятия осуществляется Администрацией Целинного муниципального округа и другими уполномоченными органами. Предприятие по требованию Администрации Целинного муниципального округа предоставляет необходимую отчетность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3. Предприятие обязано публиковать отчетность о своей деятельности в случаях, предусмотренных федеральными законами или иными нормативными правовыми актами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4. За искажения государственной отчетности должностные лица Предприятия несут установленную законодательством материальную, административную и уголовную ответственность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7. Хранение документов Предприятия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1. Предприятие обязано хранить следующие документы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Устав Предприятия, а также изменения и дополнения, внесенные в него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решения Администрации Целинного муниципального округа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документ, подтверждающий государственную регистрацию Предприятия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 </w:t>
      </w:r>
      <w:r>
        <w:rPr>
          <w:rFonts w:cs="Times New Roman" w:ascii="PT Astra Serif" w:hAnsi="PT Astra Serif"/>
          <w:sz w:val="24"/>
          <w:szCs w:val="24"/>
        </w:rPr>
        <w:t>документы, подтверждающие права Предприятия на имущество, находящееся на его балансе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внутренние документы Предприятия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положения о филиалах и представительствах Предприятия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решения Администрации Целинного муниципального округа, касающиеся деятельности Предприятия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 </w:t>
      </w:r>
      <w:r>
        <w:rPr>
          <w:rFonts w:cs="Times New Roman" w:ascii="PT Astra Serif" w:hAnsi="PT Astra Serif"/>
          <w:sz w:val="24"/>
          <w:szCs w:val="24"/>
        </w:rPr>
        <w:t>списки аффилированных лиц Предприятия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 </w:t>
      </w:r>
      <w:r>
        <w:rPr>
          <w:rFonts w:cs="Times New Roman" w:ascii="PT Astra Serif" w:hAnsi="PT Astra Serif"/>
          <w:sz w:val="24"/>
          <w:szCs w:val="24"/>
        </w:rPr>
        <w:t>аудиторские заключения, заключения органов государственного или муниципального финансового контроля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Администрации Целинного муниципального округа и директора Предприят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2. Предприятие хранит указанные документы по месту нахождения его директор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3. При ликвидации Предприятия указанные документы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8. Реорганизация и ликвидация Предприятия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1. Предприятие может быть реорганизовано по решению Администрации Целинного муниципального округа в порядке, предусмотренном Гражданским кодексом Российской Федерации, Федеральным законом от 14.11.2002 года № 161-ФЗ «О государственных и муниципальных унитарных предприятиях», Федеральным законом от 08.08.2001 года № 129-ФЗ «О государственной регистрации юридических лиц и индивидуальных предпринимателей» и иными федеральными законам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2. Реорганизация Предприятия может быть осуществлена в формах, определенных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4. Предприятие может быть ликвидировано в порядке, установленно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5. 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6. В случае принятия решения о ликвидации Предприятия Администрация Целинного муниципального округа назначает ликвидационную комиссию. Порядок образования ликвидационной комиссии определяется при принятии решения о ликвидации Предприят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7. 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8. Порядок ликвидации Предприятия определяется Гражданским кодексом Российской Федерации, Федеральным законом от 14.11.2002 года № 161-ФЗ «О государственных и муниципальных унитарных предприятиях» и иными нормативными правовыми актам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9. Ликвидация Предприятия считается завершенной, а Предприят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10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11. При реорганизации и ликвидации Предприятия все документы (управленческие, финансово-хозяйственные, по личному составу и другие) передаются на хранение в государственный архив в порядке, установленном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24" w:hanging="115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04" w:hanging="117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731&amp;date=16.12.2021&amp;dst=100215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49:00Z</dcterms:created>
  <dc:creator>admin</dc:creator>
  <dc:description/>
  <dc:language>en-US</dc:language>
  <cp:lastModifiedBy>priemnaya</cp:lastModifiedBy>
  <cp:lastPrinted>2022-03-11T08:49:00Z</cp:lastPrinted>
  <dcterms:modified xsi:type="dcterms:W3CDTF">2022-03-11T03:49:00Z</dcterms:modified>
  <cp:revision>2</cp:revision>
  <dc:subject/>
  <dc:title/>
</cp:coreProperties>
</file>