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3 марта 2022 года                          № 5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в Целинном муниципальном округе конкурс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 высокую социальную эффективность и развитие социального партнерств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вития социально-трудовых отношений, социального партнерства в Целинном муниципальном округ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Провести в 2022 году в Целинном муниципальном округе конкурс «За высокую социальную эффективность и развитие социального партнерства» (далее – окружной конкурс) среди организаций все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Утвердить Положение об окружном конкурсе «За высокую социальную эффективность и развитие социального партнерства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Финансовому отделу Администрации Целинного муниципального округа (Сироткиной Л.П.) в проекте решения Думы Целинного муниципального округа «О внесении изменений в бюджет Целинного муниципального округа на 2022 год и плановый период на 2023 и 2024 годы» предусмотреть расходы на денежные премии победителям окружн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Главному специалисту по охране труда и технике безопасности Администрации Целинного муниципального округа настоящее постановление вместе с приложением довести до участников окружн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Опубликовать настоящее постановление в информационном муниципаль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Контроль исполнения настоящего постановления возложить на заместителя Главы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>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2"/>
          <w:szCs w:val="22"/>
        </w:rPr>
        <w:t>Исп. Гомзякова Л.В.,Тел. 2-19-97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Администрации Целинного муниципального округа от 03.03. 2022г.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56 «О проведении в Целинном муниципальном округе конкурса «За высокую социальную эффективность и развитие социального партнерства»</w:t>
      </w:r>
    </w:p>
    <w:p>
      <w:pPr>
        <w:pStyle w:val="Normal"/>
        <w:tabs>
          <w:tab w:val="clear" w:pos="708"/>
          <w:tab w:val="left" w:pos="4962" w:leader="none"/>
        </w:tabs>
        <w:ind w:left="55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кружном конкурсе «За высокую социальную эффективно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развитие социального партнерств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Настоящее Положение об окружном конкурсе «За высокую социальную эффективность и развитие социального партнерства» (далее Положение)в целях развития социально-трудовых отношений на территории Целинного муниципального округа, обобщения и распространения опыта работы в области социального партнерства устанавливает порядок и условия проведения окружного конкурса «За высокую социальную эффективность и развитие социального партнерства» (далее – Конкурс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рганизации и условия проведения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Участники Конкурса (далее - Участники) разделяются на две групп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первая группа – организации производствен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вторая группа – организации непроизводствен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Участники Конкурса, входящие в первую и вторую группу, представляют основные критерии оценки работы по форме согласно приложениям 1, 2 к настоящему Поло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>. Подведение итогов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ля организации, проведения и подведения итогов Конкурса создается оргкомитет, состав которого утверждается решением трехсторонне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ргкомитет рассматривает представленные материалы не позднее 1 марта следующим за конкурсным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Итоги Конкурса подводятся на заседании трехсторонней комиссии до 20 марта следующего за конкурсным год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. Награждение победителей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обедители Конкурса, занявшие первые призовые места по каждой группе участников Конкурса, награждаются дипломами и денежными премиями в размере 250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Победители Конкурса, занявшие вторые призовые места по каждой группе участников Конкурса, награждаются дипломами и денежными премиями в размере 150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Награждение победителей Конкурса проводится на заседании трехсторонней комиссии.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к Положению «Об окружном конкурс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За высокую социальную эффективность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развитие социального партнерства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критерии оценки работы участников первой группы окружного конкурс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За высокую социальную эффективность и развитие социального партнерств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частники – организации производственной сферы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экономическая информац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0"/>
        <w:gridCol w:w="1388"/>
        <w:gridCol w:w="1108"/>
        <w:gridCol w:w="21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 предшествующий конкурсному г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-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казателей конкурсного года к показателям года, предшествующего конкурсному 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начисленная номинальная заработная плата (тыс. 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начисленная номинальная заработная плата рабочих 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рифная ставка 1-го разряда 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ботников организации, получающих заработную плату менее прожиточного минимума трудоспособного населения в Курганской области 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задолженность по заработной плате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персона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писочная численность рабо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работников, всего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ополнительно введенные рабочие места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работников, всего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 них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вязи с сокращением численности рабо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бственному желанию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ботников, проходивших повышение квалификации и переподготовку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)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рабочих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ей и специалист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firstLine="11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организации на рабочую сил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отработанное время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аботная плата, начисленная работникам по тарифным ставкам, окладам, сдельным расценкам, в процентах от выручки, включая стоимость натуральных выплат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 (тыс.руб.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вознаграждения (включая стоимость натуральных премий)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иды оплаты труда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питания, жилья, топлива, включаемая в заработную плату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организации по обеспечению работников жильем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организации на социальную защиту работников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ы, выплаченные за счет средств организации в возмещение вреда, причиненного работникам увечьем и иным повреждением их здоровья, компенсация работникам морального вреда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ая помощь, предоставленная отдельным работникам по семейным обстоятельствам, на медикаменты, погребение и т.п. (тыс.руб.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санаторно-курортное лечение работников и членов их семей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медицинское обслуживание работников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расходы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офессиональное обучение 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латное обучение своих работников в учебных заведениях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ереподготовку кадров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расходы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культурно-бытовое обслуживание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спортивно-оздоровительные мероприятия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держание спортивных сооружений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возмещение платы работников за содержание детей в дошкольных учреждениях, за обучение в средних и высших учебных заведениях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рабочую силу, не отнесенные к ранее приведенным группам, всего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траты на поддержку проведения молодежной политики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мероприятия по семейному отдыху работников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ия и охрана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расходовано на мероприятия по охране труда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бочих мест, аттестованных по условиям охраны труда 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радавших при несчастных случаях на производстве с утратой трудоспособности на 1 рабочий день и более (человеко-д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ботников, занятых в условиях, не отвечающих санитарно-гигиеническим нормам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лужбы (специалиста) по охране труда (да, 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в коллективном договоре обязательств работодателя по улучшению условий охраны труда и здоровья работников (да, 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но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неурегулированных коллективных трудовых споров и (или) нарушений трудового законодательства (нет, да, в пояснительной записке указать как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4962" w:hanging="0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б окружном конкурсе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За высокую социальную эффективность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развитие социального партнерства»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критерии оценки работы участников второй группы окружного конкурса «За высокую социальную эффективность и развитие социального партнерств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частники – организации непроизводственной сфер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06"/>
        <w:gridCol w:w="1384"/>
        <w:gridCol w:w="1218"/>
        <w:gridCol w:w="20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 предшествующий конкурсному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-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казателей конкурсного года к показателям года, предшествующего конкурсному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писочная численность всего (че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писочная численность работников основной деятельности (че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писочная численность руководителей и специалистов (че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заработной платы, всего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ислено премий и единовременных поощрительных выплат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ислено премий и единовременных поощрительных выплат в расчете на одного работник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заработная плата работников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мальная месячная тарифная ставка рабочего первого разряд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, не реже 2 раз в месяц, выплата работникам заработной платы (да, н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ботников организации, получающих заработную плату менее прожиточного минимума трудоспособного населения Курганской области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ы социального характера (тыс. 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ы социального характера, осуществленные сверх объемов, установленных законодательством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ы социального характера, осуществленные сверх объемов, установленных законодательством в расчете на одного работника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ая помощь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ая помощь в расчете на одного работник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санаторно-курортное лечение, летний отдых детей (оплата путевок, проезда к месту лечения и отдыха и т.д.)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санаторно-курортное лечение, летний отдых детей (оплата путевок, проезда к месту лечения и отдыха и т.д.) в расчете на одного работник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работникам средств, затраченных на содержание детей в дошкольных учреждениях, на обучение в средних и в высших учебных заведениях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ыплаты (указать какие)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ероприятий, предусмотренных коллективным договором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коллективного трудового спора (да, н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расходовано на мероприятия по охране труда (тыс.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лужбы охраны (специалиста по охране труда) (да, н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5:00Z</dcterms:created>
  <dc:creator>admin</dc:creator>
  <dc:description/>
  <dc:language>en-US</dc:language>
  <cp:lastModifiedBy>priemnaya</cp:lastModifiedBy>
  <cp:lastPrinted>2022-03-09T09:25:00Z</cp:lastPrinted>
  <dcterms:modified xsi:type="dcterms:W3CDTF">2022-03-09T04:25:00Z</dcterms:modified>
  <cp:revision>2</cp:revision>
  <dc:subject/>
  <dc:title/>
</cp:coreProperties>
</file>