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№ 54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196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f6fe3059-6844-45ea-925e-292243493488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6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496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05769188-7d40-49db-9966-c4f0f603e9e1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6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14T05:20:00Z</dcterms:modified>
  <cp:revision>109</cp:revision>
  <dc:subject/>
  <dc:title/>
</cp:coreProperties>
</file>