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8 апреля 2025 года                                 № 536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2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4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ен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3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895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1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ен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3А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Зданию жилого дома, площадью – 234,6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2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ен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5-04-10T09:52:00Z</dcterms:modified>
  <cp:revision>74</cp:revision>
  <dc:subject/>
  <dc:title/>
</cp:coreProperties>
</file>