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8 апреля 2025 года                               № 528  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ФНС №2536092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5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3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, улица Ле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4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41,1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3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Ле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 xml:space="preserve">Глава Целинного муниципального округа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5T15:38:00Z</cp:lastPrinted>
  <dcterms:modified xsi:type="dcterms:W3CDTF">2025-04-10T05:07:00Z</dcterms:modified>
  <cp:revision>12</cp:revision>
  <dc:subject/>
  <dc:title/>
</cp:coreProperties>
</file>