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апреля 2025 года                               № 513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9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В связи с изменением статуса объекту недвижимости, нежилому зданию, площадью – 165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2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1b0c9ed3-9393-4c7b-98a4-32aec5106b76</w:t>
      </w:r>
      <w:r>
        <w:rPr>
          <w:sz w:val="26"/>
          <w:szCs w:val="26"/>
          <w:lang w:val="ru-RU"/>
        </w:rPr>
        <w:t xml:space="preserve">) -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 (удалить адрес из ГАР)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д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5-04-08T10:50:00Z</dcterms:modified>
  <cp:revision>80</cp:revision>
  <dc:subject/>
  <dc:title/>
</cp:coreProperties>
</file>