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3 апреля 2025 года                         № 51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12789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в связи со снятием с кадастрового учета (дата снятия 04.10.2023 г.), уникальный номер в ГАР (</w:t>
      </w:r>
      <w:r>
        <w:rPr>
          <w:color w:val="2D2F39"/>
          <w:sz w:val="28"/>
          <w:szCs w:val="28"/>
          <w:shd w:fill="FFFFFF" w:val="clear"/>
        </w:rPr>
        <w:t>2dc3adb4-86b8-4126-94f6-8a9e782dda0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аннулирова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3 (разорвать связь адреса с кадастровым номером)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2064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4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 присвои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3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5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3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 присвои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3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337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 присвои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3Б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75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 присвои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3В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 результате изменения статуса, объекту недвижимости, административному зданию, площадью – 1611,6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уникальный номер в ГАР (</w:t>
      </w:r>
      <w:r>
        <w:rPr>
          <w:color w:val="2D2F39"/>
          <w:sz w:val="28"/>
          <w:szCs w:val="28"/>
          <w:shd w:fill="FFFFFF" w:val="clear"/>
        </w:rPr>
        <w:t>500329c2-7947-425e-b54b-2707652588c9</w:t>
      </w:r>
      <w:r>
        <w:rPr>
          <w:sz w:val="28"/>
          <w:szCs w:val="28"/>
          <w:lang w:val="ru-RU"/>
        </w:rPr>
        <w:t xml:space="preserve">) -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3 (удалить адрес из ГАР)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Нежилому помещению подвала, площадью – 913,4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4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 присвои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 помещение 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8. Зданию склада, площадью 1772,4 кв.м. с кадастровым номером (45:18:020112:129) - присвои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Б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5-04-08T10:37:00Z</dcterms:modified>
  <cp:revision>80</cp:revision>
  <dc:subject/>
  <dc:title/>
</cp:coreProperties>
</file>