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31 марта 2025 года                         № 47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связи со снятием объекта недвижимости с кадастрового учета (дата снятия 17.03.2025),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 xml:space="preserve">10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120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f7fc6a06-4b72-40f6-8211-3df7a752bee9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ннулировать</w:t>
      </w:r>
      <w:r>
        <w:rPr>
          <w:sz w:val="28"/>
          <w:szCs w:val="28"/>
        </w:rPr>
        <w:t xml:space="preserve"> 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Белозерки, улица Молодеж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/2 (удалить адрес из ГАР)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вязи с изменением статуса объекта недвижимости, земельному</w:t>
      </w:r>
      <w:r>
        <w:rPr>
          <w:sz w:val="28"/>
          <w:szCs w:val="28"/>
        </w:rPr>
        <w:t xml:space="preserve"> участку, площадью – </w:t>
      </w:r>
      <w:r>
        <w:rPr>
          <w:sz w:val="28"/>
          <w:szCs w:val="28"/>
          <w:lang w:val="ru-RU"/>
        </w:rPr>
        <w:t xml:space="preserve">1295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120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523d24f0-bcab-4fe3-bd7c-9ba6b832a0b0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аннулировать</w:t>
      </w:r>
      <w:r>
        <w:rPr>
          <w:sz w:val="28"/>
          <w:szCs w:val="28"/>
        </w:rPr>
        <w:t xml:space="preserve"> адрес: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Белозерки, улица Молодеж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/1 (разорвать связь адреса с кадастровым номером)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деревня Белозерки, улица Молодеж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Целинного муниципального округа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03T09:50:00Z</cp:lastPrinted>
  <dcterms:modified xsi:type="dcterms:W3CDTF">2025-04-01T10:14:00Z</dcterms:modified>
  <cp:revision>56</cp:revision>
  <dc:subject/>
  <dc:title/>
</cp:coreProperties>
</file>