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28 февраля 2022 года                     № 44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“</w:t>
      </w:r>
      <w:r>
        <w:rPr>
          <w:rFonts w:cs="PT Astra Serif" w:ascii="PT Astra Serif" w:hAnsi="PT Astra Serif"/>
          <w:sz w:val="28"/>
          <w:szCs w:val="28"/>
        </w:rPr>
        <w:t>Об увековечении на территории Целинного муниципального округа памяти погибших в Великой Отечественной войне»</w:t>
      </w:r>
    </w:p>
    <w:p>
      <w:pPr>
        <w:pStyle w:val="Style21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местного самоуправления в Российской Федерации», Законом Российской Федерации от 14.01.1993г. №4292-1 «Об увековечивании памяти погибших при защите Отечества», Уставом Целинного муниципального округа Курганской области, в целях увековечивания на территории муниципального образования «Целинный муниципальный округ» памяти погибших в Великой Отечественной войне, Администрация Целинного муниципального округа ПОСТАНОВЛЯЕ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б увековечивании на территории Целинного муниципального округа памяти погибших в Великой Отечественной войне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комиссии по увековечиванию на территории Целинного муниципального округа памяти погибших в Великой Отечественной войне 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Настоящее постановление вступает в законную силу с момента е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Контроль за исполнением настоящего постановления возложить на             заместителя Главы, курирующего вопросы социального развития. </w:t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8"/>
          <w:szCs w:val="26"/>
        </w:rPr>
        <w:t xml:space="preserve">Глава Целинного муниципального округа                              </w:t>
        <w:tab/>
        <w:t xml:space="preserve">    А.В. Сыто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: Гарипова Е.В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2-10-94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left="5103" w:hanging="0"/>
        <w:jc w:val="both"/>
        <w:outlineLvl w:val="0"/>
        <w:rPr/>
      </w:pPr>
      <w:r>
        <w:rPr>
          <w:rFonts w:cs="PT Astra Serif" w:ascii="PT Astra Serif" w:hAnsi="PT Astra Serif"/>
          <w:sz w:val="22"/>
          <w:szCs w:val="22"/>
        </w:rPr>
        <w:t>Приложение №1 к постановлению Администрации Целинного муниципального округа №44 от 28 февраля 2022г. « Об утверждении Положения «Об увековечивании на территории Целинного муниципального округа памяти погибших в Великой Отечественной войне»»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ОЖ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 увековечивании на территории Целинного муниципального округа памяти погибших в Великой Отечественной войне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Увековечивание на территории Целинного муниципального округа памяти погибших в Великой Отечественной войне (далее-ВОВ) осуществляется в соответствии с Федеральным законом от 06.10.2003г. № 131-ФЗ «Об общих принципах местного самоуправления в Российской Федерации», Законом Российской Федерации от 14.01.1993г. № 4292-1 «Об увековечивании памяти погибших при защите Отечества», настоящим Положением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В целях увековечения памяти погибших в ВОВ на территории Целинного муниципального округа созданы Обелиски в память погибших в ВОВ жителей Целинного муниципального округа, (стелы, мемориальные доски с фамилиями погибших в ВОВ), расположенные по адресу: 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. Памятник погибшим в годы ВОВ- с. Целинное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. Обелиск Победы- с. Казак- Кочердык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3. Обелиск Победы- с. Приозерное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4. Обелиск- с. Сетово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5. Памятник погибшим в ВОВ- с. Дулино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6. Обелиск «Воину-победителю»- с. Трехозерки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7. Обелиск Победы – с. Михалево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8. Обелиск Победы – с. Чалкино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9. Обелиск Победы – с. Луговая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0.Обелиск Победы – с. Половинное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1.Обелиск Победы – с. Воздвиженка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2. Обелиск Победы – с. Чертово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3. Обелиск Победы – с. Рыбное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4. Обелиск Победы – с.Фроловка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5. Обелиск Победы- с. Рачеево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6. Обелиск Победы – с. Заманилки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7. Обелиск победы – с. Косолапово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8. Обелиск победы – с. Листвянка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19. Обелиск Победы – с. Пески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0. Памятник погибшим в ВОВ – с. Дубровное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1. Обелиск Победы – с. Усть- Уйское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2. Обелиск Победы – д. Красный Октябрь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3. Обелиск Победы – с. Подуровка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4. Обелиск Победы – с. Кислянка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5. Памятник Воину- освободителю – с. Кислянка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6. Обелиск Победы – с. Матвеевка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7. Обелиск Победы – с. Иванково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8. Обелиск Победы – д. Козыревка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29. Обелиск Победы – с. Костыгин Лог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30. Обелиск Победы – с. Марс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31. Обелиск победы – с. Пруды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32. Обелиск Победы – с. Станово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 мемориальные доски Обелисков в алфавитном порядке вносятся фамилии и инициалы граждан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родившихся и проживающих на момент призыва на территории Усть-Уйского района, призванных Усть-Уйским райвоенкоматом в ряды Советской Армии, погибших (пропавших без вести) во время ВОВ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2) проживавших на момент призыва на территории Усть-Уйского района, призванных Усть-Уйским райвоенкоматом в ряды Советской Армии, погибших (пропавших без вести) во время ВОВ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ризванных Усть-Уйским райвоенкоматом в ряды Советской Армии, погибших (пропавших без вести) во время ВОВ, данные о которых не внесены на мемориальные сооружения и объекты сельских поселений Целинного муниципального округ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родившихся на территории Усть-Уйского района, но до призыва в ряды Советской Армии сменивших место жительства, призванных другим военным комиссариатом и погибших (пропавших без вести) во время ВОВ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В случае реставрации, реконструкции, ремонта Обелиска, фамилии погибших (пропавших без вести) ранее внесенные на мемориальные доски сохраняютс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Дополнения в список фамилий погибших (пропавших без вести) осуществляются на основании заявлений заинтересованных граждан, с приложением документов, подтверждающих соответствие погибшего (без вести пропавшего) критериям, установленным пунктом 3 настоящего Положения (например, информация о погибшем (пропавшем без вести) содержится в Книге Памяти Целинного района и других достоверных источниках, данные военного комиссариата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Для составления списка погибших (пропавших без вести), рассмотрения вопросов о включении в составленный ранее список создается Комиссия по увековечению на территории Целинного муниципального округа памяти погибших в ВОВ (далее – Комиссия). Персональный состав Комиссии утверждается постановлением Администрации Целинного муниципального округ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Решение Комиссии по составлению списка погибших (пропавших без вести) либо включение в составленный ранее список направляется в МКУ «Территориальное управление Целинного муниципального округа»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Утверждение Списка фамилий погибших (пропавших без вести), для размещения на мемориальных досках Обелиска, включение в составленный ранее список, осуществляется постановлением Администрации Целинного муниципального округа на основании решения Комисс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Ведение (учет, хранение, обновление) Списка фамилий погибших (пропавших без вести) во время ВОВ, размещенных на мемориальных досках Обелиска, осуществляется Отделом социального развития Администрации Целинного муниципального округ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Обновление Списка фамилий погибших (пропавших без вести) во время ВОВ, размещенных на мемориальных досках Обелиска, проводится по мере проведения работ по реставрации, реконструкции, ремонта Обелиск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Заявления граждан по вопросам внесения фамилий погибших (пропавших без вести) в список для размещения на мемориальных досках Обелиска принимаются Администрацией Целинного муниципального округа. Поступившие заявления предварительно рассматривается Комиссией, на основании решения которой принимается окончательное решение по включению фамилии в список либо об отказе включить в список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left="5103" w:hanging="0"/>
        <w:jc w:val="both"/>
        <w:outlineLvl w:val="0"/>
        <w:rPr/>
      </w:pPr>
      <w:r>
        <w:rPr>
          <w:rFonts w:cs="PT Astra Serif" w:ascii="PT Astra Serif" w:hAnsi="PT Astra Serif"/>
          <w:sz w:val="22"/>
          <w:szCs w:val="22"/>
        </w:rPr>
        <w:t>Приложение №2 к постановлению Администрации Целинного муниципального округа №44 от 28 февраля 2022г. « Об утверждении Положения «Об увековечивании на территории Целинного муниципального округа памяти погибших в Великой Отечественной войне»»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СТА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иссии по увековечиванию на территории Целинного муниципального округа памяти погибших (пропавших без вести) во время Великой Отечественной вой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едседатель Комисси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4"/>
          <w:szCs w:val="28"/>
        </w:rPr>
        <w:t>Сытов А.В., Глава Целинного муниципального округ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Заместитель председателя Комисси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Гарипова Е.В., 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Секретарь Комисси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Скутина В.С., ведущий специалист Отдела социального развития Администрации Целинного муниципального округа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Члены Комисси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4"/>
          <w:szCs w:val="28"/>
        </w:rPr>
        <w:t>Скоробогатов П.И., заместитель Главы Администрации Целинного муниципального округа, курирующий вопросы градостроительства и ЖК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Балашова Е.С., начальник Отдела социального развития Администрации Целинного муниципального округ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Завражин А.Н., заведующий краеведческого музе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Хуртина Т.П., председатель Совета ветеранов Целинного муниципального округа (по согласованию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Воробьева Н.М., директор МКУ «Территориальное управление Целинного муниципального округа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Темиров К.С., председатель Общественной палаты Целинного муниципального округ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Шепелева В.С., редактор газеты Голос Целинник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5:00Z</dcterms:created>
  <dc:creator>admin</dc:creator>
  <dc:description/>
  <cp:keywords/>
  <dc:language>en-US</dc:language>
  <cp:lastModifiedBy>priemnaya</cp:lastModifiedBy>
  <cp:lastPrinted>2021-12-23T09:31:00Z</cp:lastPrinted>
  <dcterms:modified xsi:type="dcterms:W3CDTF">2022-02-28T04:37:00Z</dcterms:modified>
  <cp:revision>3</cp:revision>
  <dc:subject/>
  <dc:title/>
</cp:coreProperties>
</file>