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февраля 2025 года                         № 39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41342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8 Март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8 Март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5-02-28T06:00:00Z</dcterms:modified>
  <cp:revision>149</cp:revision>
  <dc:subject/>
  <dc:title/>
</cp:coreProperties>
</file>