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18 февраля 2022 года                     № 3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создании межведомственной окружной комиссии по охране труд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Конституцией Российской Федерации, Трудовым кодексом Российской Федерации, в целях активизации работы по созданию здоровых и безопасных условий труда, сокращения производственного травматизма, пожаров, транспортных происшествий в предприятиях и учреждениях Целинного муниципального округа,-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Создать межведомственную окружную комиссию по охране труда при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Утвердить Положение о межведомственной окружной комиссии по охране труда согласно приложению №1 к настоящему постановл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Утвердить состав межведомственной комиссии по охране труда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4. 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>Признать утратившими силу распоряжения Главы Целинного рай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444444"/>
          <w:sz w:val="27"/>
          <w:szCs w:val="27"/>
          <w:shd w:fill="FFFFFF" w:val="clear"/>
        </w:rPr>
        <w:t>1)</w:t>
      </w:r>
      <w:r>
        <w:rPr>
          <w:rFonts w:cs="Arial" w:ascii="PT Astra Serif" w:hAnsi="PT Astra Serif"/>
          <w:color w:val="444444"/>
          <w:sz w:val="27"/>
          <w:szCs w:val="27"/>
          <w:shd w:fill="FFFFFF" w:val="clear"/>
        </w:rPr>
        <w:t> 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>от 24.07.2013г. № 640-р «О создании межведомственной районной комиссии по охране труд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от 20.06.2018г. № 497-р «О внесении изменений в распоряжение Главы Целинного района № 640-р «О создании межведомственной районной комиссии по охране труд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 от 03.03.2021г. № 140-р «О внесении изменений в распоряжение Главы Целинного района № 497-р от 20.06.2018 г. «О внесении изменений в распоряжение Главы Целинного района № 640-р «О создании межведомственной районной комиссии по охране труд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6. Контроль исполнения настоящего постановления возложить на и.о. заместителя главы Целинного муниципального округа, курирующего вопросы экономи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</w:t>
        <w:tab/>
        <w:t>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 Гомзякова Л.В. Тел. 2-19-97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№1 к постановлению Администрации Целинного муниципального округа от 16 февраля 2022г. № 35 «О создании межведомственной окружной комиссии по охране труда»</w:t>
      </w:r>
    </w:p>
    <w:p>
      <w:pPr>
        <w:pStyle w:val="Normal"/>
        <w:ind w:left="4678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межведомственной окружной комиссии по охране труд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1.1. </w:t>
      </w:r>
      <w:r>
        <w:rPr>
          <w:rFonts w:cs="PT Astra Serif" w:ascii="PT Astra Serif" w:hAnsi="PT Astra Serif"/>
          <w:color w:val="000000"/>
          <w:shd w:fill="FFFFFF" w:val="clear"/>
        </w:rPr>
        <w:t>Межведомственная окружная комиссия по охране труда при Администрации Целинного муниципального округа (далее - Комиссия) является координационным органом, созданным для обеспечения согласованных действий территориальных органов, федеральных органов исполнительной власти, органов местного самоуправления, общественных объединений и других организаций, расположенных на территории Целинного муниципального округа, в сфере охраны труда.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 xml:space="preserve">         1.2 .Комиссия в своей деятельности руководствуется Конституцией Российской Федерации, федеральными законами, нормативно правовыми актами Российской Федерации, законами Курганской области, нормативно правовыми актами Курганской области.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     3.Положение Комиссии и состав утверждаются постановлением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 Основные задачи и функци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Задачами Комиссии являются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1. Координация деятельности органов местного самоуправления, объединений профсоюзов и работодателей по реализации основных направлений государственной политики в области охраны тру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2. Организация и координация взаимодействия органов местного самоуправления с организациями округа, работодателями и их объединениями, направленного на улучшение условий и охраны труда, снижение профессионального риска повреждения здоровь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Комиссия в соответствии с возложенными на неё задачами выполн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 Разрабатывает предложения по реализации политики в области охраны труда, обеспечивает взаимодействие в работе органов государственного надзора и контроля, профсоюзов и работодателей, органов местного самоуправления по предупреждению производственного травматизма и профессиональных заболевани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2. Определяет приоритетные направления при разработке Плана мероприятий по улучшению условий и охраны труда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3. Содействует реализации Плана мероприятий по улучшению условий и охраны труда, включает уточнения (дополнения), при необходимости, целевых показателей реализации плановых мероприятий, готовит предложения по совершенствованию механизмов реализации Плана и контролирует ход его выполн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4. Оказывает методическую помощь службам охраны труда (специалистам по охране труда) организаци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5. Участвует в разработке мер по экономической заинтересованности работодателей в обеспечении безопасных условий тру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3.4. Заслушивает на своих заседаниях отчеты руководителей и специалистов, ответственных должностных лиц о работе по созданию здоровых и безопасных условий труда и предупреждению причин несчастных случаев и пожаров на производств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5. Организует изучение причин возникновения несчастных случаев на производстве, в организациях, предприятиях, учреждениях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 Комиссия имеет право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1. Пригласить на заседание Комиссии представителей органов исполнительной власти Курганской области, юридических и физических лиц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2. Запрашивать в установленном порядке от органов государственной власти и иных организаций необходимые для работы Комиссии материалы в пределах своей компетен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3. Осуществлять взаимодействие со специалистами по охране труда организаций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4. Комиссия имеет право обсуждать конкретные факты несчастных случаев с приглашением работодател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5. Вносить предложения о поощрении и ходатайства перед государственной трудовой инспекцией о привлечении к ответственности лиц, не выполняющих свои обязанности по охране тру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6. Создавать рабочие группы, связанные с решением возложенных на Комиссию задач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рганизация и порядок работы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став Комиссии входят руководители территориальных органов, федеральных органов исполнительной власти и (или) их заместители (по согласованию), руководители общественных объединений (по согласованию), руководители структурных подразделений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необходимости в состав Комиссии могут быть включены другие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Персональный состав и изменения в составе Комиссии утверждаются Главой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 В заседаниях Комиссии могут принимать участие лица, приглашенные для обсуждения отдельных вопросов повестки заседа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 Заседание комиссии является правомочным, если на нём присутствует более половины её состав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5. Результаты заседания комиссии оформляются решениями, которые подписываются секретарём комиссии и утверждаются председателем Комисс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Комиссии принимают открытым голосованием простым большинством голосов, присутствующих на заседании членов Комиссии (с учетом письменного мнения отсутствующих). В случае несогласования с принятым решением, член Комиссии вправе письменно изложить свое мнение, которое подлежит обязательному приобщению к протоколу заседа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. Председатель комиссии вправе перенести очередное заседание комиссии или назначить дополнитель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7. Председатель комиссии и члены Комиссии осуществляют следующие полномочи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7.1. Участвуют в обсуждении и голосовании рассматриваемых вопросов на заседании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7.2. Высказывают замечания, предложения и дополнения по вопросам, рассматриваемым на заседаниях Комиссии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8. Секретарь Комиссии: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8.1. Формирует повестку заседания Комиссии с учётом предложений, рекомендаций и заключений членов Комиссии. Повестка заседания Комиссии должна содержать перечень вопросов, подлежащих рассмотрению, время и место проведения заседания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8.2. Ведёт протоколы заседания Комиссии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8.3. Оформляет решения Комиссии;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.5. Готовит проекты постановлений Администрации Целинного муниципального округа, об изменениях в составе Комисси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№2 к постановлению Администрации Целинного муниципального округа от 16 февраля 2022г. № 35 «О создании межведомственной окружной комиссии по охране труда»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ведомственной окружной комиссии по охране труд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о. заместителя Главы Целинного муниципального округа, курирующего вопросы экономики, председател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Целинного муниципального округа, курирующий вопросы градостроительства и ЖКХ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 по охране труда и технике безопасности, секретар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ущий специалист по животноводству сектора сельского хозяй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дующий сектором сельского хозяй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врач ГБУ «Целинная районная больница»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образ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К ЦТКС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К ЦМЦБ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 инспекции Целинного муниципального округа отдела регистрации техники и организации государственного надзора управления Гостехнадзора – главный государственный инженер – инспектор (по согласованию).</w:t>
      </w:r>
      <w:r>
        <w:br w:type="page"/>
      </w:r>
    </w:p>
    <w:p>
      <w:pPr>
        <w:pStyle w:val="Normal"/>
        <w:ind w:left="567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0:00Z</dcterms:created>
  <dc:creator>admin</dc:creator>
  <dc:description/>
  <cp:keywords/>
  <dc:language>en-US</dc:language>
  <cp:lastModifiedBy>priemnaya</cp:lastModifiedBy>
  <cp:lastPrinted>2021-12-23T09:31:00Z</cp:lastPrinted>
  <dcterms:modified xsi:type="dcterms:W3CDTF">2022-02-22T06:01:00Z</dcterms:modified>
  <cp:revision>3</cp:revision>
  <dc:subject/>
  <dc:title/>
</cp:coreProperties>
</file>