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18 февраля 2022 года                     № 3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нного муниципального округа </w:t>
      </w:r>
    </w:p>
    <w:p>
      <w:pPr>
        <w:pStyle w:val="Style21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Целинного района, на основании статей 30-32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, Администрация Целинного муниципального округ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Осуществить подготовку проекта правил землепользования и застройки Целинного муниципального округ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прилагаемый порядок и сроки проведения работ по подготовке проекта правил землепользования и застройки Целинного муниципального округ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Администрации Целинного муниципального округ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дготовить техническое задание на подготовку проекта правил землепользования и застройки Целинного муниципального округ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честь в подготавливаемом техническом задании на проект правил землепользования и застройки Целинного муниципального округ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Целинного района, а также поступившие предложения заинтересованных лиц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направить настоящее постановление и техническое задание на подготовку проекта правил землепользования и застройки Целинного муниципального округ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беспечить проведение общественных обсуждений или публичных слушаний по проекту правил землепользования и застройки Целинного муниципального округ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миссии по подготовке проекта правил землепользования и застройки поселений, входящих в состав Целинного муниципального округа, обеспечить участие в подготовке проекта правил землепользования и застройки Целинного муниципального округа в пределах установленной компетен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интересованные лица могут направить свои предложения по подготовке проекта правил землепользования и застройки Целинного муниципального округа в письменном виде в течение 15 дней после опубликования настоящего постановления в отдел жилищно-коммунального хозяйства, градостроительства, связи, транспорта и дорожной деятельности Администрации Целинного муниципального округа, по адресу: Российская Федерация, 6141150, Курганская область, Целинный район, с. Целинное, ул. Советская, 66, кабинет №16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краткое обоснование необходимости принятия предложений по подготовке проекта правил землепользования и застройки Целинного муниципального округа;</w:t>
      </w:r>
    </w:p>
    <w:p>
      <w:pPr>
        <w:pStyle w:val="HTML1"/>
        <w:shd w:fill="FFFFFF" w:val="clear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описание результатов, для достижения которых вносятся предложения по подготовке проекта правил землепользования и застройк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 Курганской области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Целинного муниципального округа                              </w:t>
        <w:tab/>
        <w:t xml:space="preserve">    А.В. Сы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p>
      <w:pPr>
        <w:pStyle w:val="Normal"/>
        <w:ind w:left="5040" w:hanging="0"/>
        <w:jc w:val="both"/>
        <w:rPr/>
      </w:pPr>
      <w:r>
        <w:rPr>
          <w:rFonts w:cs="PT Astra Serif" w:ascii="PT Astra Serif" w:hAnsi="PT Astra Serif"/>
        </w:rPr>
        <w:t xml:space="preserve">Приложение к постановлению Администрации Целинного муниципального округа от 18 февраля 2022 № 34 «О подготовке проекта правил </w:t>
      </w:r>
    </w:p>
    <w:p>
      <w:pPr>
        <w:pStyle w:val="Normal"/>
        <w:ind w:left="5040" w:hanging="0"/>
        <w:jc w:val="both"/>
        <w:rPr/>
      </w:pPr>
      <w:r>
        <w:rPr>
          <w:rFonts w:cs="PT Astra Serif" w:ascii="PT Astra Serif" w:hAnsi="PT Astra Serif"/>
        </w:rPr>
        <w:t>землепользования и застройки Целинного муниципального округа Курганской области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Порядок и сроки проведения работ по подготовке проекта правил землепользования и застройки Целинн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20"/>
        <w:gridCol w:w="308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(мероприят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убликование постановления Администрации Целинного муниципального округа «О подготовке проект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ла землепользования и застрой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нного муниципального округа» и его на официальном сайте Целинного муниципального округа в сети «Интерне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технического задания на подготовку проекта правил землепользования и застройки Целинного муниципального округа Сбор и анализ предложений заинтересованных лиц по подготовке проекта правил землепользования и застройки Целинного муниципального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подготовке проекта правил землепользования и застройки поселений, входящих в состав Целинного муниципального округа (далее - Комиссия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проекта правил землепользования и застройки Целинного муниципального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е с действующи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троительства, госэкспертизы и жилищно-коммунального хозяйства Курганской области (далее - Департамент строительства) (по согласованию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значение и проведение общественных обсуждений или публичных слушаний по проекту правил землепользования и застройки Целинного муниципального округ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проекта правил землепользования и застройки Целинного муниципального округа на доработку с учетом результатов общественных обсуждений или публичных слушаний (при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аботка проекта правил землепользования и застройки Целинного муниципального округа (при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е с действующи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троительства (по согласованию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проекта правил землепользования и застройки Целинного муниципального округа в Думу Целинного муниципального округа на рассмотр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работка проекта правил и застройки Целинного муниципального округа, поступившего из Думы Целинного муниципального округа (при необходимости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е с действующи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троительства (по согласованию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доработанного проекта правил землепользования и застройки Целинного муниципального округа в Думу Целинного муниципального округа на рассмотр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8:00Z</dcterms:created>
  <dc:creator>admin</dc:creator>
  <dc:description/>
  <cp:keywords/>
  <dc:language>en-US</dc:language>
  <cp:lastModifiedBy>priemnaya</cp:lastModifiedBy>
  <cp:lastPrinted>2021-12-23T09:31:00Z</cp:lastPrinted>
  <dcterms:modified xsi:type="dcterms:W3CDTF">2022-03-03T06:39:00Z</dcterms:modified>
  <cp:revision>4</cp:revision>
  <dc:subject/>
  <dc:title/>
</cp:coreProperties>
</file>