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Информационный бюллетень «Муниципальный вестник» №12 (284) от  8 ноября 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те в номере: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-   Решения </w:t>
      </w:r>
      <w:r>
        <w:rPr>
          <w:rFonts w:cs="Times New Roman" w:ascii="Times New Roman" w:hAnsi="Times New Roman"/>
        </w:rPr>
        <w:t>Целинной районной Думы:</w:t>
      </w:r>
    </w:p>
    <w:p>
      <w:pPr>
        <w:pStyle w:val="ConsTitle"/>
        <w:widowControl/>
        <w:ind w:left="382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>416 от 04.09.2017 года «О внесении дополнений и изменений в Уста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-   Постановления</w:t>
      </w:r>
      <w:r>
        <w:rPr>
          <w:rFonts w:cs="Times New Roman" w:ascii="Times New Roman" w:hAnsi="Times New Roman"/>
        </w:rPr>
        <w:t xml:space="preserve"> Администрации Целинного района:</w:t>
      </w:r>
    </w:p>
    <w:p>
      <w:pPr>
        <w:pStyle w:val="Style47"/>
        <w:spacing w:before="0" w:after="0"/>
        <w:ind w:left="3827" w:firstLine="142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32 от 16.10.2017 года «О внесении изменений в постановление Администрации Целинного района от 28 декабря 2016 года № 107 «Об утверждении программы Целинного района «Эффективное использование и распоряжение муниципальным  имуществом, оценка недвижимости, мероприятия по землеустройству  и землепользованию в Целинном районе»   на 2017-2021 годы»</w:t>
      </w:r>
    </w:p>
    <w:p>
      <w:pPr>
        <w:pStyle w:val="Style47"/>
        <w:numPr>
          <w:ilvl w:val="0"/>
          <w:numId w:val="0"/>
        </w:numPr>
        <w:spacing w:before="0" w:after="0"/>
        <w:ind w:left="3827" w:firstLine="142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4 от 16.10.2017 года «Об  утверждении Порядка формирования, утверждения и ведения планов-графиков закупок товаров, работ, услуг для обеспечения  муниципальных  нужд  Целинного района»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left="3827" w:firstLine="142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36 от </w:t>
      </w:r>
      <w:r>
        <w:rPr/>
        <w:t>18</w:t>
      </w:r>
      <w:r>
        <w:rPr>
          <w:rFonts w:cs="Times New Roman" w:ascii="Times New Roman" w:hAnsi="Times New Roman"/>
        </w:rPr>
        <w:t>.</w:t>
      </w:r>
      <w:r>
        <w:rPr/>
        <w:t>10</w:t>
      </w:r>
      <w:r>
        <w:rPr>
          <w:rFonts w:cs="Times New Roman" w:ascii="Times New Roman" w:hAnsi="Times New Roman"/>
        </w:rPr>
        <w:t>.2017 года «О внесении изменений в постановление Администрации Целинного района от 12 января 2015года № 2 «О развитии малого и среднего предпринимательства в Целинном районе на 2015-2017г.»</w:t>
      </w:r>
    </w:p>
    <w:p>
      <w:pPr>
        <w:pStyle w:val="Style54"/>
        <w:ind w:left="3827" w:firstLine="142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9 от 23.</w:t>
      </w:r>
      <w:r>
        <w:rPr/>
        <w:t>10</w:t>
      </w:r>
      <w:r>
        <w:rPr>
          <w:rFonts w:cs="Times New Roman" w:ascii="Times New Roman" w:hAnsi="Times New Roman"/>
        </w:rPr>
        <w:t>.2017 года «О внесении изменений в постановление Администрации Целинного района  от 03 ноября 2015 года № 112 «Об утверждении программы Целинного района «Развитие единой дежурно - диспетчерской службы Целинного района  на 2016-2018 годы»</w:t>
      </w:r>
    </w:p>
    <w:p>
      <w:pPr>
        <w:pStyle w:val="TextBody"/>
        <w:spacing w:lineRule="auto" w:line="240" w:before="0" w:after="0"/>
        <w:ind w:left="3827" w:firstLine="142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42 от 23.10.2017 года «О внесении изменений в постановление Администрации Целинного района  от 08.08.2014 года № 79 «О целевой программе Целинного района   «Культура Целинного района на 2015-2017 годы»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left="3827" w:firstLine="142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43 от 25.</w:t>
      </w:r>
      <w:r>
        <w:rPr/>
        <w:t>10</w:t>
      </w:r>
      <w:r>
        <w:rPr>
          <w:rFonts w:cs="Times New Roman" w:ascii="Times New Roman" w:hAnsi="Times New Roman"/>
        </w:rPr>
        <w:t>.2017 года «О внесении изменений в постановление Администрации Целинного  района от 14 сентября 2016 года № 76  «О Программе Целинного района  «Улучшение условий  и охраны труда на территории  Целинного района на 2017-2019г.»</w:t>
      </w:r>
    </w:p>
    <w:p>
      <w:pPr>
        <w:pStyle w:val="Style42"/>
        <w:ind w:left="3827" w:firstLine="142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44 от 25.10.2017 года «О внесении изменений в постановление Администрации Целинного района   от 28.08.2015 года № 83 «Об утверждении муниципальной программы Целинного района «Противодействие незаконному обороту наркотиков на 2015-2018 годы»</w:t>
      </w:r>
    </w:p>
    <w:p>
      <w:pPr>
        <w:pStyle w:val="Normal"/>
        <w:shd w:fill="FFFFFF" w:val="clear"/>
        <w:spacing w:lineRule="auto" w:line="240" w:before="0" w:after="0"/>
        <w:ind w:left="3827" w:firstLine="142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47 от 26.</w:t>
      </w:r>
      <w:r>
        <w:rPr/>
        <w:t>10</w:t>
      </w:r>
      <w:r>
        <w:rPr>
          <w:rFonts w:cs="Times New Roman" w:ascii="Times New Roman" w:hAnsi="Times New Roman"/>
        </w:rPr>
        <w:t>.2017 года «О назначении публичных слушаний</w:t>
      </w:r>
    </w:p>
    <w:p>
      <w:pPr>
        <w:pStyle w:val="Normal"/>
        <w:shd w:fill="FFFFFF" w:val="clear"/>
        <w:spacing w:lineRule="auto" w:line="240" w:before="0" w:after="0"/>
        <w:ind w:left="3827" w:firstLine="142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по переводу жилого помещения в нежилое, расположенного по адресу: Российская Федерация, Курганская область, Целинный район, с. Михалёво ул. Чередниченко д.8»</w:t>
      </w:r>
    </w:p>
    <w:p>
      <w:pPr>
        <w:pStyle w:val="Textbody1"/>
        <w:spacing w:before="0" w:after="0"/>
        <w:ind w:left="3827" w:right="-15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48 от 27.10.2017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 «О  внесении  изменений  в  Постановление Администрации Целинного района   от 08 февраля 2017года №23 «О муниципальной  программе Целинного района Курганской области «Повышение безопасности дорожного движения в Целинном  районе  на 2017-2019 годы»</w:t>
      </w:r>
    </w:p>
    <w:p>
      <w:pPr>
        <w:pStyle w:val="Normal"/>
        <w:spacing w:lineRule="auto" w:line="240" w:before="0" w:after="0"/>
        <w:ind w:left="3827" w:firstLine="142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0 от 27.</w:t>
      </w:r>
      <w:r>
        <w:rPr/>
        <w:t>10</w:t>
      </w:r>
      <w:r>
        <w:rPr>
          <w:rFonts w:cs="Times New Roman" w:ascii="Times New Roman" w:hAnsi="Times New Roman"/>
        </w:rPr>
        <w:t>.2017 года «О Совете по улучшению инвестиционного климата на территории  Целинного района»</w:t>
      </w:r>
    </w:p>
    <w:p>
      <w:pPr>
        <w:pStyle w:val="Normal"/>
        <w:spacing w:lineRule="auto" w:line="240" w:before="0" w:after="0"/>
        <w:ind w:left="3827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1 от 31.</w:t>
      </w:r>
      <w:r>
        <w:rPr/>
        <w:t>10</w:t>
      </w:r>
      <w:r>
        <w:rPr>
          <w:rFonts w:cs="Times New Roman" w:ascii="Times New Roman" w:hAnsi="Times New Roman"/>
        </w:rPr>
        <w:t>.2017 года «О внесении изменений в постановление Администрации Целинного района от 26 октября 2011года № 101 «Энергосбережение и повышение энергетической эффективности на период до 2015 года и перспективу до 2020 года»</w:t>
      </w:r>
    </w:p>
    <w:p>
      <w:pPr>
        <w:pStyle w:val="Normal"/>
        <w:spacing w:lineRule="auto" w:line="240" w:before="0" w:after="0"/>
        <w:ind w:left="326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261"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ъявления</w:t>
      </w:r>
      <w:r>
        <w:rPr>
          <w:rFonts w:cs="Times New Roman" w:ascii="Times New Roman" w:hAnsi="Times New Roman"/>
          <w:bCs/>
        </w:rPr>
        <w:t xml:space="preserve"> по выделению земельных участков и проведению </w:t>
      </w:r>
    </w:p>
    <w:p>
      <w:pPr>
        <w:pStyle w:val="Normal"/>
        <w:spacing w:lineRule="auto" w:line="240" w:before="0" w:after="0"/>
        <w:ind w:left="3261" w:firstLine="283"/>
        <w:jc w:val="both"/>
        <w:rPr/>
      </w:pPr>
      <w:r>
        <w:rPr>
          <w:rFonts w:cs="Times New Roman" w:ascii="Times New Roman" w:hAnsi="Times New Roman"/>
          <w:bCs/>
        </w:rPr>
        <w:t>аукционов</w:t>
      </w:r>
    </w:p>
    <w:p>
      <w:pPr>
        <w:pStyle w:val="Normal"/>
        <w:spacing w:lineRule="auto" w:line="240" w:before="0" w:after="0"/>
        <w:ind w:left="3261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аздел первый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12"/>
          <w:szCs w:val="16"/>
        </w:rPr>
        <w:tab/>
      </w:r>
      <w:r>
        <w:rPr>
          <w:rFonts w:cs="Times New Roman" w:ascii="Times New Roman" w:hAnsi="Times New Roman"/>
          <w:b w:val="false"/>
          <w:sz w:val="28"/>
          <w:szCs w:val="36"/>
        </w:rPr>
        <w:t xml:space="preserve">КУРГАНСКАЯ ОБЛАСТЬ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  <w:t>ЦЕЛИННЫЙ РАЙОН</w:t>
      </w:r>
    </w:p>
    <w:p>
      <w:pPr>
        <w:pStyle w:val="ConsTitle"/>
        <w:widowControl/>
        <w:jc w:val="center"/>
        <w:rPr>
          <w:rFonts w:ascii="Bookman Old Style" w:hAnsi="Bookman Old Style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  <w:t>ЦЕЛИННАЯ РАЙОННАЯ ДУМА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РЕШЕНИЕ</w:t>
      </w:r>
    </w:p>
    <w:p>
      <w:pPr>
        <w:pStyle w:val="ConsTitle"/>
        <w:widowControl/>
        <w:jc w:val="center"/>
        <w:rPr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4 сентября  2017г.                                           № 416                                              с. Целин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Cs w:val="24"/>
        </w:rPr>
        <w:t>О внесении дополнений и изменений в Устав Целинного района Курганской област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Руководствуясь Федеральным законом № 131-ФЗ от 06.10.2003г. 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т 23.06.2016 N 197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16"/>
          <w:szCs w:val="16"/>
        </w:rPr>
        <w:t xml:space="preserve">, Федеральным законом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8.12.2016 N 465-ФЗ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Федеральным законом от 28.12.2016 N 494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16"/>
          <w:szCs w:val="16"/>
        </w:rPr>
        <w:t>, ст. ст. 22, 50 Устава Целинного района Курганской области, а также учитывая результаты проведенных публичных слушаний по проекту данного решения, Целинная районная Дума РЕШИЛА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1. Внести в Устав Целинного района Курганской области следующие дополнения и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 1 статьи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полнить пунктом 14 следующего содержания: "14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б основах системы профилактики правонарушений в Российской Федерации".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1 части 1 статьи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)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ru-RU"/>
          </w:rPr>
          <w:t>пункт 1 части 2 статьи 14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"1) проект устава, а также проект муниципального нормативного правового акта о внесении изменений и дополнений в данный устав, кроме случаев, когда в вносятся изменения в форме точного воспроизведения положе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) абзац 2 части 1 статьи 50 изложить в следующей редакции: 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статью 50 дополнить частью 5 следующего содержания: «5) Приведение устава в соответствие с федеральным законом, законом Курганской области Российской Федерации осуществляется в установленный этими законодательными актами срок. В случае, если федеральным законом, законом Курганской области Российской Федерации указанный срок не установлен, срок приведения устава в соответствие с федеральным законом, законом Курганской области Российской Федерации определяется с учетом даты вступления в силу соответствующего федерального закона, закона Курганской области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Целинной районной Думы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) статью 43 добавить частью 3.1 следующего содержания: </w:t>
      </w:r>
      <w:r>
        <w:rPr>
          <w:rFonts w:cs="Times New Roman" w:ascii="Times New Roman" w:hAnsi="Times New Roman"/>
          <w:sz w:val="16"/>
          <w:szCs w:val="16"/>
        </w:rPr>
        <w:t xml:space="preserve">«3.1. Полномочия Избирательной комиссии Целинного района могут возлагаться на территориальную избирательную комиссию Целинного района по решению  Избирательной комиссии Курганской области. Решение  Избирательной комиссии Курганской области о возложении полномочий избирательной комиссии Целинного района на территориальную избирательную комиссию Целинного района принимается на основании обращения Целинной районной Думы.».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 После государственной регистрации изменений и дополнений в Устав Целинного района Курганской области опубликовать настоящее решение в информационном бюллетене «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Председатель Целинной районной Думы                                 А.В. Бажитов  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И.о. Главы Целинного района                                                           В.Н. Гусев</w:t>
      </w:r>
    </w:p>
    <w:p>
      <w:pPr>
        <w:pStyle w:val="Normal"/>
        <w:tabs>
          <w:tab w:val="clear" w:pos="708"/>
          <w:tab w:val="left" w:pos="1881" w:leader="none"/>
        </w:tabs>
        <w:spacing w:lineRule="auto" w:line="240" w:before="0" w:after="0"/>
        <w:ind w:right="96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втор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16 октября 2017 г.                   №132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7"/>
        <w:spacing w:before="0" w:after="0"/>
        <w:ind w:firstLine="567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О внесении изменений в постановление Администрации Целинного района от 28 декабря 2016 года № 107 «Об утверждении программы Целинного района «Эффективное использование и распоряжение </w:t>
      </w:r>
    </w:p>
    <w:p>
      <w:pPr>
        <w:pStyle w:val="Style47"/>
        <w:spacing w:before="0" w:after="0"/>
        <w:ind w:firstLine="567"/>
        <w:jc w:val="center"/>
        <w:rPr/>
      </w:pPr>
      <w:r>
        <w:rPr>
          <w:b/>
          <w:sz w:val="20"/>
          <w:szCs w:val="26"/>
        </w:rPr>
        <w:t>муниципальным  имуществом, оценка недвижимости, мероприятия по землеустройству</w:t>
      </w:r>
    </w:p>
    <w:p>
      <w:pPr>
        <w:pStyle w:val="Style47"/>
        <w:spacing w:before="0" w:after="0"/>
        <w:ind w:firstLine="567"/>
        <w:jc w:val="center"/>
        <w:rPr/>
      </w:pPr>
      <w:r>
        <w:rPr>
          <w:b/>
          <w:sz w:val="20"/>
          <w:szCs w:val="26"/>
        </w:rPr>
        <w:t xml:space="preserve"> </w:t>
      </w:r>
      <w:r>
        <w:rPr>
          <w:b/>
          <w:sz w:val="20"/>
          <w:szCs w:val="26"/>
        </w:rPr>
        <w:t>и землепользованию в Целинном районе»   на 2017-2021 годы»</w:t>
      </w:r>
    </w:p>
    <w:p>
      <w:pPr>
        <w:pStyle w:val="Normal"/>
        <w:spacing w:lineRule="auto" w:line="240" w:before="0" w:after="0"/>
        <w:ind w:right="-2" w:firstLine="567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 связи с внесением изменений в бюджет Целинного района на основании Решения Целинной районной Думы от 04 сентября 2017 года №413 «О внесении изменений в решение Целинной районной Думы от 17.12.2016 года №388 «О бюджете Целинного района на 2017 год и плановый период 2018 и 2019 годов», Администрация Целинного района,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нкт 2.1. Приложения к постановлению Администрации Целинного района Курганской области №107 от 28.12.2016 года «Об утверждении программы Целинного района «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районе»   на 2017-2021 годы» (далее – Приложение к постановлению) изложить в следующей редакции:   Организация проведения технической инвентаризации объектов недвижимости, подлежащих регистрации, в том числе бесхозяйных объектов  в 2017 году 0 рублей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нкт 2.2. Приложения к постановлению изложить в следующей редакции:  Организация проведения землеустроительных работ  земельных участков в  2017 году 0 рублей;</w:t>
      </w:r>
    </w:p>
    <w:p>
      <w:pPr>
        <w:pStyle w:val="Style4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пункт 3.1. Приложения к постановлению изложить в следующей редакции: </w:t>
      </w:r>
      <w:r>
        <w:rPr>
          <w:sz w:val="16"/>
          <w:szCs w:val="16"/>
          <w:lang w:eastAsia="ar-SA"/>
        </w:rPr>
        <w:t>Содержание муниципального имущества в 2017 году 34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нкт 3.2. Приложения к постановлению изложить в следующей редакции: Организация работы по проведению торгов по продаже права аренды объектов недвижимости и земельных участков, находящихся в муниципальной собственности Целинного района. Оформление независимой оценки рыночной стоимости и стоимости арендной платы объекта недвижимости в 2017 году 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Приложение к постановлению пункт 3.3. следующего содержания:   Осуществление капитального ремонта гидротехнических сооружений, находящихся в муниципальной собственности в 2017 году 99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опубликовать в информационном бюллетене «Муниципальный вестник» и разместить на официальном сайте Администраци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Целинного района                                           С.П. Семёнов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16 октября 2017 г.                   №134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7"/>
        <w:numPr>
          <w:ilvl w:val="0"/>
          <w:numId w:val="0"/>
        </w:numPr>
        <w:spacing w:before="0" w:after="0"/>
        <w:ind w:firstLine="567"/>
        <w:jc w:val="center"/>
        <w:outlineLvl w:val="1"/>
        <w:rPr/>
      </w:pPr>
      <w:r>
        <w:rPr>
          <w:b/>
          <w:sz w:val="20"/>
          <w:szCs w:val="28"/>
        </w:rPr>
        <w:t>Об  утверждении Порядка формирования, утверждения и ведения планов-графиков закупок товаров, работ, услуг для обеспечения  муниципальных  нужд  Целинного района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rFonts w:cs="Times New Roman" w:ascii="Times New Roman" w:hAnsi="Times New Roman"/>
          <w:sz w:val="16"/>
          <w:szCs w:val="16"/>
        </w:rPr>
        <w:t>Администрация Целин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Порядок  формирования, утверждения и ведения планов-графиков закупок товаров, работ, услуг для обеспечения муниципальных нужд  Целинного района согласно приложению  к 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разместить на официальном сайте Администрации Целинного района в информационно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Контроль над исполнением настоящего распоряжения возложить на заместителя Главы Целинного района по эконом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Целинного района                                             Семёнов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67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6674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  постановлению   Администрации Целин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16 октября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134  «Об  утверждении Порядка формирования,</w:t>
      </w:r>
    </w:p>
    <w:p>
      <w:pPr>
        <w:pStyle w:val="Style4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ия и ведения планов-графиков  закупок  товаров, работ, услуг </w:t>
      </w:r>
    </w:p>
    <w:p>
      <w:pPr>
        <w:pStyle w:val="Style4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для обеспечения муниципальных  нужд  Целин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ФОРМИРОВАНИЯ, УТВЕРЖДЕНИЯ И ВЕДЕНИЯ ПЛАНОВ-ГРАФИКОВ  ЗАКУП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ОВАРОВ, РАБОТ, УСЛУГ ДЛЯ ОБЕСПЕЧЕНИЯ МУНИЦИПАЛЬНЫХ НУЖД ЦЕЛИННОГО 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стоящий документ устанавливает порядок к формированию, утверждению и ведению планов-графиков закупок товаров, работ, услуг для обеспечения муниципальных  нужд  Целинного района (далее - Порядок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 </w:t>
      </w:r>
      <w:bookmarkStart w:id="1" w:name="Par42"/>
      <w:bookmarkEnd w:id="1"/>
      <w:r>
        <w:rPr>
          <w:rFonts w:cs="Times New Roman" w:ascii="Times New Roman" w:hAnsi="Times New Roman"/>
          <w:color w:val="00011B"/>
          <w:sz w:val="16"/>
          <w:szCs w:val="16"/>
          <w:shd w:fill="FFFFFF" w:val="clear"/>
        </w:rPr>
        <w:t xml:space="preserve">Планы-графики закупок товаров, работ, услуг для обеспечения муниципальных нужд ведутся в соответствии с требованиями к формам, утверждёнными постановлением Правительства Российской Федерации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43"/>
      <w:bookmarkEnd w:id="2"/>
      <w:r>
        <w:rPr>
          <w:rFonts w:cs="Times New Roman" w:ascii="Times New Roman" w:hAnsi="Times New Roman"/>
          <w:sz w:val="16"/>
          <w:szCs w:val="16"/>
        </w:rPr>
        <w:t xml:space="preserve">3. Планы-графики закупок формируются и  утверждаются в течение 10 рабочих дн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а) муниципальными заказчиками, действующими от имени муниципального образования Целинный район (далее - муниципальные заказчики)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б) бюджетными учреждениями, созданными муниципальным образованием Целинный район, за исключением закупок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6 статьи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,  со дня утвержде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б.1)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муниципальными унитарными предприятиями, имущество которых принадлежит на праве собственности муниципальному образованию  за исключением закупок, осуществляемых в соответствии с 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</w:rPr>
        <w:instrText xml:space="preserve"> HYPERLINK "http://base.garant.ru/70353464/1/" \l "block_15210"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6"/>
          <w:szCs w:val="16"/>
        </w:rPr>
        <w:t>частями 2.1</w:t>
      </w:r>
      <w:r>
        <w:rPr>
          <w:rStyle w:val="InternetLink"/>
          <w:sz w:val="16"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</w:rPr>
        <w:instrText xml:space="preserve"> HYPERLINK "http://base.garant.ru/70353464/1/" \l "block_156"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6"/>
          <w:szCs w:val="16"/>
        </w:rPr>
        <w:t>6 статьи 15</w:t>
      </w:r>
      <w:r>
        <w:rPr>
          <w:rStyle w:val="InternetLink"/>
          <w:sz w:val="16"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 Федерального закона, со дня утвержде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) автономными учреждениями, созданными муниципальным образованием Целинный район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</w:t>
      </w:r>
      <w:r>
        <w:rPr>
          <w:rFonts w:cs="Times New Roman" w:ascii="Times New Roman" w:hAnsi="Times New Roman"/>
          <w:sz w:val="16"/>
          <w:szCs w:val="16"/>
        </w:rPr>
        <w:t xml:space="preserve">бюджетными, автономными учреждениями, созданными муниципальным образованием Целинный район, муниципальными унитарными предприятиями, имущество которых принадлежит на праве собственности муниципальному образованию Целинный район, осуществляющими закупки в рамках  переданных им органами местного самоуправления Целинного района полномочий муниципального заказчика по заключению и исполнению от имени муниципального образования Целинный район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6 статьи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а) муниципальные заказчики, указанные в подпункте «а»  пункта 3 настоящего Порядка,  в сроки, установленные главными распорядителями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 формируют планы-графики закупок после внесения проекта решения Целинной  районной Думы   о бюджете Целинного района на рассмотрение в Целинную районную  Ду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, установленный пунктом 3 настоящего Порядка, сформированные планы-графики закуп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заказчики, указанные в подпункте «б» пункта 3 настоящего Порядка,  в сроки, установленные органами, осуществляющими функции и полномочия их учредите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 формируют планы-графики закупок после внесения проекта решения Целинной  районной Думы   о бюджете Целинного  района на очередной финансовый год и плановый период на рассмотрение в Целинную районную Ду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уточняют при необходимости планы-графики закупок, после их уточнения и утверждения планов финансово-хозяйственной деятельности, утверждают в срок, установленный пунктом 3 настоящего Порядка, сформированные планы-графики закуп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б.1) муниципальные унитарные предприятия, указанные в подпункте "б.1" пункта 3 настоящего докум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и, установленные пунктом 3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юридические лица, указанные в подпункте «в» пункта 3 настоящего Поряд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уют планы-графики закупок после внесения проекта решения Целинной районной Думы   о бюджете Целинного района на очередной финансовый год и плановый период на рассмотрение в Целинную районную  Ду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уточняют при необходимости планы-графики закупок, после их уточнения и заключения соглашений о предоставлении субсидий и утверждают в сроки, установленные пунктом 3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) юридические лица, указанные в подпункте «г» пункта 3 настоящего Поряд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 формируют планы-графики закупок после внесения проекта решения Целинной  районной Думы   о бюджете Целинного  района на очередной финансовый год и плановый период на рассмотрение в Целинную районную Ду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муниципального образования Целинный район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верждают в сроки, установленные пунктом 3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 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органов местного самоуправления Целинного района, передавших этим заказчикам свои полномоч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, утвержденным постановлением Администрации Целинного района №5 от 12.01.2017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Заказчики, указанные в пункте 3 настоящего Порядка, ведут планы-графики закупок в соответствии с положениями Федерального закона,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а)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отмены заказчиком закупки, предусмотренной планом-графиком закуп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до даты заключения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б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5. Требования к форме плана-графика закупок и порядок его размещения в единой информационной системе, срок размещения утвержденного плана закупок устанавливаются  Федеральным законом №44-ФЗ и 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нного района                                                                   С.А.Золотарё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т  18  октября 2017 г.                                   №136                                         с. Целинное                     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О внесении изменений в постановление Администрации Целинного района от 12 января 2015года № 2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</w:rPr>
        <w:t>«О развитии малого и среднего предпринимательства в Целинном районе на 2015-2017г.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В связи с внесением изменений в бюджет Целинного района на основании Решения Целинной районной Думы от 04 сентября 2017г. №413 «О внесении изменений  в решение Целинной районной Думы 19.12.2016г.№388 «О бюджете Целинного района на 2017г.и плановый период 2018 и 2019 годов», Администрация Целинного района;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Раздел  «Объемы финансирован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районного бюджета -572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областного бюджета – 0 тыс.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Приложение 1 к «Программе развития и поддержки малого и среднего предпринимательства в Целинном районе на 2015-2017 год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- пункт 1,5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районного бюджета-8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областного бюджета – 0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-пункт 3.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местного бюджета – 0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- пункт 3.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местного бюджета – 0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- пункт 4.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районного бюджета-564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Итого средства районного  бюджета - 57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Опубликовать настоящее постановление в информационном бюллетене  «Муниципальный вестник» Целинного района и разместить на официальном сайте Администрации Целин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Контроль за выполнением настоящего постановления возложить на заместителя Главы Целинного района по экономике Е.Н. Голубе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Глава Целинного района                            С.П. Семё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23 октября 2017 г.                         №139    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О внесении изменений в постановление Администрации Целинного района   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0"/>
          <w:szCs w:val="16"/>
        </w:rPr>
        <w:t xml:space="preserve">от 03 ноября 2015 года № 112 «Об утверждении программы Целинного района 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/>
          <w:sz w:val="20"/>
          <w:szCs w:val="16"/>
        </w:rPr>
        <w:t>«Развитие единой дежурно - диспетчерской службы Целинного района  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В соответствии с решением Целинной районной Думы № 413 от 04.09.2017 года «О внесении изменений в решение Целинной районной Думы от 19.12.2016г. №388 «О бюджете Целинного района на 2017 и плановый период 2018-2019 годов» и постановлением Администрации Целинного района от 03 декабря 2013 года № 135 «О муниципальных программах Целинного района, Администрация Целинного района;-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ОСТАНОВЛЯЕТ:</w:t>
      </w:r>
    </w:p>
    <w:p>
      <w:pPr>
        <w:pStyle w:val="Style5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. Внести </w:t>
      </w:r>
      <w:r>
        <w:rPr>
          <w:rFonts w:cs="Times New Roman" w:ascii="Times New Roman" w:hAnsi="Times New Roman"/>
          <w:sz w:val="16"/>
          <w:szCs w:val="16"/>
        </w:rPr>
        <w:t>в Постановление Администрации Целинного района  от 03 ноября 2017 года № 112 «Об утверждении программы Целинного района «Развитие единой дежурно - диспетчерской службы Целинного района  на 2016-2018 годы» следующие изменения:</w:t>
      </w:r>
    </w:p>
    <w:p>
      <w:pPr>
        <w:pStyle w:val="Style54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1 Пункт «финансовое обеспечение» Паспорта программы Целинного района «Развитие единой дежурно - диспетчерской службы Целинного района  на 2016-2018 годы» в приложении к  Постановлению Администрации Целинного района  от 03 ноября 2017 года № 112 «Об утверждении программы Целинного района «Развитие единой дежурно - диспетчерской службы Целинного района  на 2016-2018 годы» изложить в следующей редак</w:t>
      </w:r>
      <w:r>
        <w:rPr/>
        <w:t>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84"/>
        <w:gridCol w:w="6660"/>
      </w:tblGrid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Целин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йо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 – 835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 – 823,0  тыс.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 – 724,5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ёмы финансирования являются прогнозными и могут уточняться в течение финансового года.</w:t>
            </w:r>
          </w:p>
        </w:tc>
      </w:tr>
    </w:tbl>
    <w:p>
      <w:pPr>
        <w:pStyle w:val="Style5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.2 Раздел V  « Сведения о распределении объёмов финансирования программы по источникам и годам» </w:t>
      </w:r>
      <w:r>
        <w:rPr>
          <w:rFonts w:cs="Times New Roman" w:ascii="Times New Roman" w:hAnsi="Times New Roman"/>
          <w:sz w:val="16"/>
          <w:szCs w:val="16"/>
        </w:rPr>
        <w:t>Паспорта программы Целинного района «Развитие единой дежурно - диспетчерской службы Целинного района  на 2016-2018 годы» в приложении к  Постановлению Администрации Целинного района  от 03 ноября 2017 года № 112 «Об утверждении программы Целинного района «Развитие единой дежурно - диспетчерской службы Целинного района  на 2016-2018 год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щий объем финансовых средств за счет средств бюджета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Цели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йона  для реализации программы составляет 2 млн. 382,5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016 год –  835,0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7 год –  823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8 год –  724,5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1.3 Приложение к </w:t>
      </w:r>
      <w:r>
        <w:rPr>
          <w:sz w:val="16"/>
          <w:szCs w:val="16"/>
        </w:rPr>
        <w:t>программе Целинного района «Развитие единой дежурно - диспетчерской службы Целинного района  на 2016-2018 годы» изложить в следующе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Опубликовать настоящее постановление в информационном бюллетене «Муниципальный вестник» и разместить на официальном сайте Администраци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 Контроль  за  выполнением настоящего постановления возложить на первого заместителя Главы  Целинного района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Целинного района                                                  С.П. Семён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 Целинного района    от 23. 10. 2017 года №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« О внесении изменений в постановление Администрации Целин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 утверждении     программы Целинного района   </w:t>
      </w:r>
      <w:r>
        <w:rPr>
          <w:rFonts w:cs="Times New Roman" w:ascii="Times New Roman" w:hAnsi="Times New Roman"/>
          <w:bCs/>
          <w:sz w:val="16"/>
          <w:szCs w:val="16"/>
        </w:rPr>
        <w:t xml:space="preserve">«Развитие единой дежурно-диспетчер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лужбы     Целинного района на 2016-2018 годы»</w:t>
      </w:r>
    </w:p>
    <w:p>
      <w:pPr>
        <w:pStyle w:val="21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еречень мероприятий программы Целинного района </w:t>
      </w:r>
    </w:p>
    <w:p>
      <w:pPr>
        <w:pStyle w:val="21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Развитие единой дежурно-диспетчерской службы Администрации Целинного района на 2016-2018 годы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1417"/>
        <w:gridCol w:w="992"/>
        <w:gridCol w:w="1418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выполнения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затраты,</w:t>
            </w:r>
          </w:p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беспечение деятельности ЕДДС</w:t>
            </w:r>
          </w:p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(заработная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испетчеров ЕДДС Целинного района в ГКОУ «Учебно-методический центр по ГО и ЧС Кург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мещения ЕДДС, в том числе связанным с расширением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стендов в помещении ЕДДС(баннер, стенд по ГО, стенд по действиям при 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ы регистрации и записи телефонных разговоров и обеспечение прямых связей с экстренными службами и ДДС в том числе установка базовой радиостанции в помещении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езервного источника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формы одежды для личного состава дежурных 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бели и бытовой техники для помещения ЕДДС (холодильник, диван, стул, рабочи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устаревшего оборудования и приобретение нового (системный блок ПЭВМ, принтер-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Целин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расходов на реализац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zxx"/>
        </w:rPr>
        <w:t xml:space="preserve">Управляющий делами                                                                                                                    С.А.  Золотарё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от  23 октября 2017 г.                                         №142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firstLine="547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О внесении изменений в постановление Администрации Целинного района   </w:t>
      </w:r>
    </w:p>
    <w:p>
      <w:pPr>
        <w:pStyle w:val="TextBody"/>
        <w:spacing w:lineRule="auto" w:line="240" w:before="0" w:after="0"/>
        <w:ind w:left="20" w:firstLine="547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             </w:t>
      </w:r>
      <w:r>
        <w:rPr>
          <w:b/>
          <w:sz w:val="20"/>
          <w:szCs w:val="16"/>
        </w:rPr>
        <w:t xml:space="preserve">от 08.08.2014 года № 79 «О целевой программе Целинного района </w:t>
      </w:r>
    </w:p>
    <w:p>
      <w:pPr>
        <w:pStyle w:val="TextBody"/>
        <w:spacing w:lineRule="auto" w:line="240" w:before="0" w:after="0"/>
        <w:ind w:left="20" w:firstLine="547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</w:t>
      </w:r>
      <w:r>
        <w:rPr>
          <w:b/>
          <w:sz w:val="20"/>
          <w:szCs w:val="16"/>
        </w:rPr>
        <w:t>«Культура Целинного района на 2015-2017 годы»</w:t>
      </w:r>
    </w:p>
    <w:p>
      <w:pPr>
        <w:pStyle w:val="TextBody"/>
        <w:spacing w:lineRule="auto" w:line="240" w:before="0" w:after="0"/>
        <w:ind w:left="20" w:right="40" w:firstLine="547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spacing w:lineRule="auto" w:line="240" w:before="0" w:after="0"/>
        <w:ind w:left="20" w:right="40" w:firstLine="547"/>
        <w:jc w:val="both"/>
        <w:rPr/>
      </w:pPr>
      <w:r>
        <w:rPr>
          <w:sz w:val="16"/>
          <w:szCs w:val="16"/>
        </w:rPr>
        <w:t xml:space="preserve">В связи с внесением изменений в бюджет Целинного района на основании Решения  Целинной  районной Думы от 04.09.2017 г. № 413 «О внесении изменений в решение Целинной Думы от 19.12.2016 года № 388  «О бюджете Целинного района на 2017 год и плановый период 2018 и 2019 годов», Администрация Целинного района постановляет;- </w:t>
      </w:r>
    </w:p>
    <w:p>
      <w:pPr>
        <w:pStyle w:val="TextBody"/>
        <w:spacing w:lineRule="auto" w:line="240" w:before="0" w:after="0"/>
        <w:ind w:left="20" w:firstLine="547"/>
        <w:jc w:val="both"/>
        <w:rPr/>
      </w:pPr>
      <w:r>
        <w:rPr>
          <w:sz w:val="16"/>
          <w:szCs w:val="16"/>
        </w:rPr>
        <w:t>1.  В приложение к  постановлению Администрации Целинного района Курганской области в редакции от 08.08.2014 г. № 79  «О муниципальной    программе  Целинного района «Культура Целинного района на 2015 – 2017 годы» внести следующие   изменения:</w:t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 в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 «</w:t>
      </w:r>
      <w:r>
        <w:rPr>
          <w:rFonts w:cs="Times New Roman" w:ascii="Times New Roman" w:hAnsi="Times New Roman"/>
          <w:bCs/>
          <w:sz w:val="16"/>
          <w:szCs w:val="16"/>
        </w:rPr>
        <w:t>Паспорт  муниципальной программы Целинного района «Культура  Целинного района на 2015-2017 годы»</w:t>
      </w:r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  общая сумма финансирования на 2015 - 2017 годы составляет 78 795,4 тысяч рублей, в том числе:</w:t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2017 год – 29755,0  тысяч рублей;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  в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sz w:val="16"/>
          <w:szCs w:val="16"/>
        </w:rPr>
        <w:t>. «</w:t>
      </w:r>
      <w:r>
        <w:rPr>
          <w:rFonts w:cs="Times New Roman" w:ascii="Times New Roman" w:hAnsi="Times New Roman"/>
          <w:bCs/>
          <w:sz w:val="16"/>
          <w:szCs w:val="16"/>
        </w:rPr>
        <w:t>Информация по ресурсному обеспечению Программы</w:t>
      </w:r>
      <w:r>
        <w:rPr>
          <w:rFonts w:cs="Times New Roman" w:ascii="Times New Roman" w:hAnsi="Times New Roman"/>
          <w:sz w:val="16"/>
          <w:szCs w:val="16"/>
        </w:rPr>
        <w:t>» изложить в следующей редакции:    Объем финансирования Программы за счет средств районного и областного бюджетов предусматривается в сумме78 795,4 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2017 год – 29 755,0 тыс. рублей.</w:t>
      </w:r>
    </w:p>
    <w:p>
      <w:pPr>
        <w:pStyle w:val="TextBody"/>
        <w:spacing w:lineRule="auto" w:line="240" w:before="0" w:after="0"/>
        <w:ind w:left="20" w:firstLine="547"/>
        <w:jc w:val="both"/>
        <w:rPr/>
      </w:pPr>
      <w:r>
        <w:rPr>
          <w:sz w:val="16"/>
          <w:szCs w:val="16"/>
        </w:rPr>
        <w:t xml:space="preserve">2. В приложение 3 к  муниципальной    программе  Целинного района «Культура Целинного района на 2015–2017годы» внести следующие   изменения: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в </w:t>
      </w:r>
      <w:r>
        <w:rPr>
          <w:rFonts w:cs="Times New Roman" w:ascii="Times New Roman" w:hAnsi="Times New Roman"/>
          <w:bCs/>
          <w:sz w:val="16"/>
          <w:szCs w:val="16"/>
        </w:rPr>
        <w:t>Задаче 1. Сохранение культурного и исторического наследия, обеспечение доступа граждан к культурным ценностям  и  участие  в    культурной жизни,    реализация творческого, духовного и инновационного потенциала жителей Целинного района.</w:t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(на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5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из местного бюджета, руб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firstLine="1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профессионального искусства и худож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 тыс.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хранение и развитие традиционной народной культуры, нематериального наследия, 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,0 тыс.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дополнительного образования сфере культуры. Поддержка и развитие юных да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хранение и развитие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 тыс. руб.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1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2.2. в </w:t>
      </w:r>
      <w:r>
        <w:rPr>
          <w:rFonts w:cs="Times New Roman" w:ascii="Times New Roman" w:hAnsi="Times New Roman"/>
          <w:bCs/>
          <w:sz w:val="16"/>
          <w:szCs w:val="16"/>
        </w:rPr>
        <w:t>Задаче 2. Создание благоприятных условий для устойчивого развития сферы культуры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муниципальных учреждений культуры Целинного района (в том числе, расходы на заработную пла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934,0 тыс. руб.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firstLine="5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755,0 тыс. руб.</w:t>
            </w:r>
          </w:p>
        </w:tc>
      </w:tr>
    </w:tbl>
    <w:p>
      <w:pPr>
        <w:pStyle w:val="TextBody"/>
        <w:tabs>
          <w:tab w:val="clear" w:pos="708"/>
          <w:tab w:val="left" w:pos="1009" w:leader="none"/>
        </w:tabs>
        <w:spacing w:lineRule="auto" w:line="240" w:before="0" w:after="0"/>
        <w:ind w:left="20" w:right="40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09" w:leader="none"/>
        </w:tabs>
        <w:spacing w:lineRule="auto" w:line="240" w:before="0" w:after="0"/>
        <w:ind w:left="20" w:right="40" w:firstLine="54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Опубликовать настоящее постановление в информационном бюллете</w:t>
        <w:softHyphen/>
        <w:t>не «Муниципальный вестник» Целинного района и разместить на официальном сайте Администрации Целинного района.</w:t>
      </w:r>
    </w:p>
    <w:p>
      <w:pPr>
        <w:pStyle w:val="Normal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5. Контроль за выполнением настоящего постановления возложить на за</w:t>
        <w:softHyphen/>
        <w:t xml:space="preserve">местителя Главы Целинного района по социальным вопросам. 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Глава Целинного района                                С.П. Семён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от  25 октября 2017 г.                        №143      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О внесении изменений в постановление Администрации Целинного  района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</w:rPr>
        <w:t>от 14 сентября 2016 года № 76  «О Программе Целинного района  «Улучшение условий  и охраны труда на территории  Целинного района на 2017-2019г.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В связи с внесением изменений в бюджет Целинного района на основании Решения Целинной районной Думы от 04 сентября 2017г. №413 «О внесении изменений  в решение Целинной районной Думы 19.12.2016г.№388 «О бюджете Целинного района на 2017г. и плановый период 2018 и 2019 годов», Администрация Целинного района;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В паспорте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аздел  «Финансовое обеспечение» общий объем финансирования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017 год – 3087,0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Раздел № 7 « Технико – экономическое обоснование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Общий объем финансирования Программы на 2017 – 2019г.г. составит – 11863,2 тысяч  руб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.2. средства  районного бюджета – 2243,2  тысяч рублей, в том числ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- на проведение конкурса на лучшую организацию работы по охране труда в Целинном районе 23,2 тысяч рублей, в том числ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- на обучение и проверку знаний требований охраны труда 20,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- на проведение специальной оценки условий труда 100,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- на организацию обязательных предварительных (при поступлении на работу) и периодических медицинских осмотров 2000,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- на обеспечение работников средствами индивидуальной защиты, смывающими и обеззараживающими средствами 100,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017 год – 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. План  мероприятий  по реализации  программы Целинного района «Улучшение условий и охраны труда в Целинном районе на 2017 -2019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Раздел № 3 «Организационные мероприят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.3.1. графа  № 6 – 260,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.3.3. графа  № 6 – 377,0 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.3.4. графа № 6  - 1950,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.3.5. графа  № 6  - 500,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.3.7. графа № 6 – 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Раздел № 4 «Контроль за соблюдением законодательства по охране труд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п.4.3. итого по Программе графа № 4 – 11863,2 тысяч рублей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графа № 5 – 3087,0 тысяч рублей, в т.ч. средства бюджета  муниципального образования Целинный район Курганской области графа № 4 – 2243,2 тысяч рублей, графа № 5 – 0 тысяч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Опубликовать настоящее постановление в информационном бюллетени «Муниципальный вестник» Целинного района и разместить на официальном сайте Администрации Целин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Контроль за выполнением настоящего постановления возложить на заместителя Главы Целинного района по экономике Е.Н. Голуб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Глава Целинного района                                      С.П. Семё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 25 октября 2017 г.                    №144     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О внесении изменений в постановление Администрации Целинного района   от 28.08.2015 года № 83 «Об утверждении муниципальной программы Целинного района «Противодействие незаконному</w:t>
      </w:r>
    </w:p>
    <w:p>
      <w:pPr>
        <w:pStyle w:val="Style42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бороту наркотиков на 2015-2018 годы»</w:t>
      </w:r>
    </w:p>
    <w:p>
      <w:pPr>
        <w:pStyle w:val="TextBody"/>
        <w:spacing w:lineRule="exact" w:line="322" w:before="0" w:after="0"/>
        <w:ind w:right="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40" w:firstLine="567"/>
        <w:jc w:val="both"/>
        <w:rPr/>
      </w:pPr>
      <w:r>
        <w:rPr>
          <w:sz w:val="16"/>
          <w:szCs w:val="16"/>
        </w:rPr>
        <w:t>В связи с внесением изменений в бюджет Целинного района на основании Решения  Целинной  районной Думы от 04.09.2017 г. № 413 «О внесении изменений в решение Целинной Думы от 19.12.2016 года № 388  «О бюджете Целинного района на 2017 год и плановый период 2018 и 2019 годов», Администрация Целинного района постановляет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1.  В приложение к  постановлению Администрации Целинного района  в редакции от 28.08.2015 г. № 83 «Об утверждении муниципальной программы Целинного района «Противодействие незаконному обороту наркотиков на 2015-2018 годы» внести следующие изменения: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«Перечень мероприятий  муниципальной антинаркотической программы «Противодействие незаконному обороту наркотиков на 2015-2018 годы» изложить в редакции согласно приложения 1 к данному постановлению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 w:before="0" w:after="0"/>
        <w:ind w:right="40" w:firstLine="567"/>
        <w:jc w:val="both"/>
        <w:rPr/>
      </w:pPr>
      <w:r>
        <w:rPr>
          <w:sz w:val="16"/>
          <w:szCs w:val="16"/>
        </w:rPr>
        <w:t>2. Опубликовать настоящее постановление в информационном бюллете</w:t>
        <w:softHyphen/>
        <w:t>не «Муниципальный вестник» Целинного района и разместить на официальном сайте Администраци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выполнением настоящего постановления возложить на за</w:t>
        <w:softHyphen/>
        <w:t xml:space="preserve">местителя Главы Целинного района по социальным вопр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Целинного района                                          С.П. Семёнов </w:t>
      </w:r>
    </w:p>
    <w:p>
      <w:pPr>
        <w:pStyle w:val="NoSpacing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1  </w:t>
      </w:r>
    </w:p>
    <w:p>
      <w:pPr>
        <w:pStyle w:val="NoSpacing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постановлению Администрации Целинного района </w:t>
      </w:r>
    </w:p>
    <w:p>
      <w:pPr>
        <w:pStyle w:val="Style42"/>
        <w:jc w:val="right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>от 25.10.2017 г. № 145  «</w:t>
      </w: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Style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Целинного района   от 28.08.2015 года № 83 «Об утверждении </w:t>
      </w:r>
    </w:p>
    <w:p>
      <w:pPr>
        <w:pStyle w:val="Style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 программы Целинного района «Противодействие </w:t>
      </w:r>
    </w:p>
    <w:p>
      <w:pPr>
        <w:pStyle w:val="Style42"/>
        <w:jc w:val="right"/>
        <w:rPr/>
      </w:pPr>
      <w:r>
        <w:rPr>
          <w:sz w:val="16"/>
          <w:szCs w:val="16"/>
        </w:rPr>
        <w:t>незаконному обороту наркотиков на 2015-2018 годы»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40" w:before="0" w:after="0"/>
        <w:ind w:left="705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ЕРЕЧЕНЬ МЕРОПРИЯТИЙ МУНИЦИПАЛЬНОЙ АНТИНАРКОТИЧЕСКОЙ  ПРОГРАММЫ 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40" w:before="0" w:after="0"/>
        <w:ind w:left="7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«ПРОТИВОДЕЙСТВИЕ НЕЗАКОННОМУ  ОБОРОТУ НАРКОТИКОВ НА 2015-2018 ГОДЫ»</w:t>
        <w:tab/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86"/>
        <w:gridCol w:w="1417"/>
        <w:gridCol w:w="851"/>
        <w:gridCol w:w="1417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нансовые затраты (тыс. руб.) </w:t>
            </w:r>
          </w:p>
        </w:tc>
      </w:tr>
      <w:tr>
        <w:trPr>
          <w:trHeight w:val="1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рганизационные и правовые меры противодействия злоупотреблению наркотическими средствами и их незаконному обороту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1340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1417"/>
        <w:gridCol w:w="851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ые затраты  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антинаркотической рекламы: плакаты, листовки, методические пособия, тематические буклеты, рекомендации и пам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7"/>
              <w:tabs>
                <w:tab w:val="clear" w:pos="708"/>
                <w:tab w:val="left" w:pos="98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СП, ЦРБ(по согласованию), Роспотребнадзор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 (в счет выделенных ассигнований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укреплению материально-технической базы образовательных учреждений Целинного района, ведущих активную деятельность по развитию социально-значимых (в том числе семейных) форм проведения досуга и внеучебной занятости участников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паганде здорового образа жизни под девизом «Спорт против наркот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изкультурно-спортивных мероприятий среди детей, подростков и молодежи, школьных и дворовых команд, семейных состязаний в соответствии с календарным планом работы   У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о проводить выступление врача-нарколога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Б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 (в счет выделенных ассигнований 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астить наркологический кабинет ЦРБ медицинскими препаратами и методическими рекомендациями по экспресс-диагностике наркомании по раннему выявлению лиц, употребляющих наркотически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Б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 (в счет выделенных ассигнований 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:                                                                                                                                                                                                      0</w:t>
            </w:r>
          </w:p>
        </w:tc>
      </w:tr>
    </w:tbl>
    <w:p>
      <w:pPr>
        <w:pStyle w:val="Western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Western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правляющий делами Администрации района                                      С.А. Золотаре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ЛАВА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  26 октября 2017 г.                                       №147                                                      с. Целинное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О назначении публичных слушаний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0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16"/>
        </w:rPr>
        <w:t>по переводу жилого помещения в нежилое, расположенного по адресу:</w:t>
      </w:r>
    </w:p>
    <w:p>
      <w:pPr>
        <w:pStyle w:val="Normal"/>
        <w:shd w:fill="FFFFFF" w:val="clear"/>
        <w:spacing w:lineRule="auto" w:line="240" w:before="0" w:after="0"/>
        <w:ind w:left="10" w:firstLine="562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0"/>
          <w:szCs w:val="16"/>
        </w:rPr>
        <w:t>Российская Федерация, Курганская область, Целинный район, с. Михалёво ул. Чередниченко д.8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28 Федерального закона Российской Федерации «Об общих принципах организации местного самоуправления в Российской Федерации» (в редакции от 08.11.2007 года.), ст.11,33 Устава муниципального образования Целинного района, Положением о проведении публичных слушаний на территории муниципального образования Целинный район, утверждённого решением Целинной районной Думы № 54 от 20.03.2006 года (в ред. от 27.12.2006 г.), - ПОСТАНОВЛЯЮ: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Назначить публичные слушания 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 xml:space="preserve">по переводу жилого помещения в нежилое, расположенного по адресу: Российская Федерация, Курганская область, Целинный район, с. Михалёво ул. Чередниченко д.8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 23 ноября 2017 года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Установить, что публичные слушания по вопросу, указанному в п.1 настоящего постановления, проводятся в 10 часов в малом зале здания Администрации Целинного района, по адресу: Российская Федерация, 641150, Курганская область, Целинный район, с. Целинное, ул. Советская, 66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Опубликовать настоящее постановление в информационном бюллетене «Муниципальный вестник»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Глава Целинного района                              С.П. Семён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от  27 октября 2017 г.                    №148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before="0" w:after="0"/>
        <w:ind w:right="-15" w:firstLine="567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О  внесении  изменений  в  Постановление Администрации Целинного района   от 08 февраля 2017года №23 «О муниципальной  программе Целинного района Курганской области «Повышение безопасности дорожного движения в Целинном  районе  на 2017-2019 годы»</w:t>
      </w:r>
    </w:p>
    <w:p>
      <w:pPr>
        <w:pStyle w:val="Textbody1"/>
        <w:spacing w:before="0" w:after="0"/>
        <w:ind w:right="-15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1"/>
        <w:spacing w:before="0" w:after="0"/>
        <w:ind w:right="-1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 основании Решения Целинной районной Думы от 04  сентября 2017года №413 «О внесении  изменений  в решение  Целинной районной Думы от 19.12.2016года №388 «О бюджете Целинного района на 2017год и плановый период 2018-2019годов» о внесении изменений в бюджет Целинного района», Администрация Целинного района:- ПОСТАНОВЛЯЕТ:</w:t>
      </w:r>
    </w:p>
    <w:p>
      <w:pPr>
        <w:pStyle w:val="Textbody1"/>
        <w:spacing w:before="0" w:after="0"/>
        <w:ind w:right="-15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1.Внести </w:t>
      </w:r>
      <w:r>
        <w:rPr>
          <w:rFonts w:cs="Times New Roman" w:ascii="Times New Roman" w:hAnsi="Times New Roman"/>
          <w:sz w:val="16"/>
          <w:szCs w:val="16"/>
        </w:rPr>
        <w:t xml:space="preserve"> в  Постановление Администрации Целинного района   от 08 февраля 2017года №23 «О муниципальной  программе Целинного района Курганской области «Повышение безопасности дорожного движения в Целинном  районе на 2017-2019 годы»  следующие  изменения:</w:t>
      </w:r>
    </w:p>
    <w:p>
      <w:pPr>
        <w:pStyle w:val="Textbody1"/>
        <w:spacing w:before="0" w:after="0"/>
        <w:ind w:right="-1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В разделе 2  п 2.2   сумму  финансирования мероприятий   за  счёт  средств  местного бюджета  «60,0 тыс.рублей», в разрезе  по годам – графы 7,8,9,  заменить словами «без  финансирования»;</w:t>
      </w:r>
    </w:p>
    <w:p>
      <w:pPr>
        <w:pStyle w:val="Textbody1"/>
        <w:spacing w:before="0" w:after="0"/>
        <w:ind w:right="-1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В раздел  2 п 3.5.   сумму  финансирования мероприятий   за  счёт  средств  местного бюджета «9,0 тыс. рублей», в разрезе  по годам – графы 7,8,9,  заменить словами «без  финансирования»;</w:t>
      </w:r>
    </w:p>
    <w:p>
      <w:pPr>
        <w:pStyle w:val="Textbody1"/>
        <w:spacing w:before="0" w:after="0"/>
        <w:ind w:right="-1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бъем финансирования, по данным пунктам, будет  уточняться  исходя  из возможностей  бюджета на  соответствующий  финансовый год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Опубликовать настоящее постановление   в  информационном  бюллетене 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Муниципальный  вестник» Целинного района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Настоящее постановление   вступает в  законную силу после  его  официального  опубликования.</w:t>
      </w:r>
    </w:p>
    <w:p>
      <w:pPr>
        <w:pStyle w:val="Textbody1"/>
        <w:spacing w:before="0" w:after="0"/>
        <w:ind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Контроль за выполнением настоящего постановления возложить на Мартынова В.В. заместителя главы  Целинного района  по   ЖКХ.</w:t>
      </w:r>
    </w:p>
    <w:p>
      <w:pPr>
        <w:pStyle w:val="Standard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567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rFonts w:cs="Times New Roman"/>
          <w:sz w:val="16"/>
          <w:szCs w:val="16"/>
        </w:rPr>
        <w:t>Глава Целинного района                                          С.П. Семён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27 октября 2017 г.                   №150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О Совете по улучшению инвестиционного климата 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территории  Целин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В целях взаимодействия органов местного самоуправления с инвесторами, улучшению инвестиционного климата, поддержки инвестиционных проектов на территории Целинного района, Администрация Целинного района;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ть Совет по улучшению инвестиционного климата, поддержке инвестиционных проектов и экспертному отбору стратегических проектов на территории Целинного района (далее – Сов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0"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Утвердить состав Совет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0"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Утвердить Положение о Совете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0"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информационном бюллетене  «Муниципальный вестник» и на официальном сайте Администрации Целин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0"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0"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Контроль исполнения настоящего постановление возложить на заместителя главы по экономике  Администрации Целинного рай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Глава Целинного района:                                  С.П. Семён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Целин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27 октября  2017г.№ 150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Совете по улучшению инвестиционного клима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территории Целинного района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2"/>
        <w:ind w:left="0" w:firstLine="567"/>
        <w:jc w:val="center"/>
        <w:rPr>
          <w:sz w:val="18"/>
          <w:szCs w:val="16"/>
        </w:rPr>
      </w:pPr>
      <w:r>
        <w:rPr>
          <w:sz w:val="18"/>
          <w:szCs w:val="16"/>
        </w:rPr>
        <w:t>Состав</w:t>
      </w:r>
    </w:p>
    <w:p>
      <w:pPr>
        <w:pStyle w:val="Style42"/>
        <w:ind w:left="0" w:firstLine="567"/>
        <w:jc w:val="center"/>
        <w:rPr>
          <w:sz w:val="18"/>
          <w:szCs w:val="16"/>
        </w:rPr>
      </w:pPr>
      <w:r>
        <w:rPr>
          <w:sz w:val="18"/>
          <w:szCs w:val="16"/>
        </w:rPr>
        <w:t>Совета по улучшению инвестиционных проектов и экспертному отбору</w:t>
      </w:r>
    </w:p>
    <w:p>
      <w:pPr>
        <w:pStyle w:val="Style42"/>
        <w:ind w:left="0" w:firstLine="567"/>
        <w:jc w:val="center"/>
        <w:rPr/>
      </w:pPr>
      <w:r>
        <w:rPr>
          <w:sz w:val="18"/>
          <w:szCs w:val="16"/>
        </w:rPr>
        <w:t>стратегических проектов на территории Целинного района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ind w:left="0" w:firstLine="567"/>
        <w:jc w:val="both"/>
        <w:rPr/>
      </w:pPr>
      <w:r>
        <w:rPr>
          <w:sz w:val="16"/>
          <w:szCs w:val="16"/>
        </w:rPr>
        <w:t>Первый Заместитель  Главы Целинного района - председатель Совета по улучшению инвестиционного климата, поддержке инвестиционных проектов и экспертному отбору стратегических проектов на территории Целинного района (далее Совет).</w:t>
      </w:r>
    </w:p>
    <w:p>
      <w:pPr>
        <w:pStyle w:val="Style42"/>
        <w:ind w:left="0" w:firstLine="567"/>
        <w:jc w:val="both"/>
        <w:rPr/>
      </w:pPr>
      <w:r>
        <w:rPr>
          <w:sz w:val="16"/>
          <w:szCs w:val="16"/>
        </w:rPr>
        <w:t>Заместитель Главы по экономике Целинного района - заместитель председателя Совета.</w:t>
      </w:r>
    </w:p>
    <w:p>
      <w:pPr>
        <w:pStyle w:val="Style42"/>
        <w:ind w:left="0" w:firstLine="567"/>
        <w:jc w:val="both"/>
        <w:rPr/>
      </w:pPr>
      <w:r>
        <w:rPr>
          <w:sz w:val="16"/>
          <w:szCs w:val="16"/>
        </w:rPr>
        <w:t>Ведущий  специалист  отдела экономического, торговли и труда Администрации Целинного района - секретарь Совета.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Целинного района, начальник финансового отдела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Целинного района по социальным вопросам; </w:t>
      </w:r>
    </w:p>
    <w:p>
      <w:pPr>
        <w:pStyle w:val="Style42"/>
        <w:ind w:left="0" w:firstLine="567"/>
        <w:jc w:val="both"/>
        <w:rPr/>
      </w:pPr>
      <w:r>
        <w:rPr>
          <w:sz w:val="16"/>
          <w:szCs w:val="16"/>
        </w:rPr>
        <w:t>Заместитель Главы Целинного района по ЖКХ, начальник отдела архитектуры и градостроительству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 КУМИ Администрации Целинного района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правляющий делами Администрации Целинного района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 по архитектуре и градостроительству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Глава  Целинного сельсовета   (по согласованию)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епутат районной  Думы         (по согласованию)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районной Думы (по согласованию)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районного Совета предпринимателей (по согласованию)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Общественной палаты (по согласованию)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иректор ГКУ ЦЗН Целинного района (по согласованию)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ректор МУП «Водоканал» (по согласованию); 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П Мельников М.С.               (по согласованию);</w:t>
      </w:r>
    </w:p>
    <w:p>
      <w:pPr>
        <w:pStyle w:val="Style4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П Глава КФХ Баранов А.Н.</w:t>
        <w:tab/>
        <w:t>(по согласованию).</w:t>
      </w:r>
    </w:p>
    <w:p>
      <w:pPr>
        <w:pStyle w:val="TextBody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spacing w:lineRule="auto" w:line="240" w:before="0" w:after="0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правляющий делами Администрации </w:t>
      </w:r>
    </w:p>
    <w:p>
      <w:pPr>
        <w:pStyle w:val="TextBody"/>
        <w:spacing w:lineRule="auto" w:line="240" w:before="0" w:after="0"/>
        <w:ind w:firstLine="567"/>
        <w:jc w:val="left"/>
        <w:rPr/>
      </w:pPr>
      <w:r>
        <w:rPr>
          <w:sz w:val="16"/>
          <w:szCs w:val="16"/>
        </w:rPr>
        <w:t>Целинного района                                                                         С.А. Золотаре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Целин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27 октября  2017г.№ 150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Совете по улучшению инвестиционного клима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Целинного района»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 о Совете по улучшению инвестиционного климата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ддержке инвестиционных проектов и экспертному отбору стратегических проектов на территории Целин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овет по улучшению инвестиционного климата, поддержке инвестиционных проектов и экспертному отбору стратегических проектов на территории Целинного района (далее – Совет) является постоянно действующим коллегиальным совещательным органом при главе Целин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Совет в своей деятельности руководствуется Конституцией Российской Федерации, федеральным законодательством, нормативно-правовыми актами  Правительства Курганской области, настоящим Положением и иными норматив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овет утверждается Главой Администраци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сновные цели и задач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сновные цели 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Привлечение инвестиций и создание благоприятного климата для субъектов инвестиционной деятельности в интересах социально-экономического развития Целин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Обеспечение эффективного взаимодействия органов Администраци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 Разработка и реализация механизмов повышения инвестиционной привлекательност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5. Основные задачи 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 Создание условий, способствующих росту инвестиционной активности на территории Целинного рай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 Подготовка предложений о совершенствовании механизмов привлечения инвестиций в экономику Целин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 Определение территорий интенсивного экономического развития, стратегических направлений инвестиционной деятельности Целин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 Рассмотрение и подготовка предложений по проблемам, связанным с интенсивной деятельностью на территории Целинного района, а также по проблемам, возникающим при реализации инвестиционных проектов на территории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 Организация взаимодействия органов местного самоуправления Администрации Целинного района и субъектов инвестиционной деятельности для оперативного решения проблем в сфере инвестиционной деятельности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 Привлечения предпринимательского сообщества к выработке и реализации политики в области развития предпринимательства в Целинн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 Разработка предложений по приоритетным направлениям развития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 Выработка мер по устранения и ограничению административных барьеров при осуществлении предприним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Совет по вопросам, отнесенным к его компетенции, вправе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 Запрашивать и получать у органов исполнительной власти, общественных объединений и организаций документы, информацию, справочные материалы по вопросам относящиеся к компетенции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2 Приглашать на заседание Совета представителей федеральных органов государственной власти, руководителей и представителей заинтересованных организаций для участия в обсуждении вопросов, входящих в компетенцию Сов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слушивать отчеты ответственных исполнителей по привлечению инвестиций в экономику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формирования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озглавляет Совет председатель Совета – первый заместитель Главы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состав Совета в качестве заместителя председателя Совета входит по  должности заместитель Главы Целинного района по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В состав Совета входит ответственный секретарь Совета – ведущий специалист отдела экономики, торговли и труда  Администраци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В состав Совета могут входить по согласованию представители органа местного самоуправления Администрации, представители бизнеса, представители общественных палат, руководители организаций всех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Принципы и порядок работы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1. Совет осуществляет свою деятельность на принципах равноправия его членов, коллегиальности принятия решения и гласности. Члены Совета принимают участие в его работе на общественных нача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Основной формой работы Совета является заседание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седание Совета считается правомочным, если на нем присутствуют более половины членов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седание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 Члены Совета принимают личное участие в работе заседаний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 В заседании Совета могут принимать участия депутаты, представители федеральных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заседание Совета могут быть приглашены иные должностные лица, представители коммерческих и некоммерческих организаций, средств массовой информации, а также граждане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Председатель Совета созывает и ведет заседания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По решению председателя Совета текущие вопросы могут решаться между заседаниями Совета путем письменного опроса членов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7. Заместитель председателя Совета вправе вести заседания Совета по поруч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 Ответственный секретарь Совета обеспечивает формирование планов заседаний Совета, письменный опрос членов Совета, созыв членов Совета, подготовку итоговых документов Совета и контролирует их испол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 времени, месте проведения и вопросах, выносимых на рассмотрение очередного заседания Совета, сообщается каждому члену Совета и приглашенным лицам не позднее, чем за 3 дня до даты проведения заседания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 Решение принимаются простым большинством голосов от числа присутствующих на заседании членов Совета и оформляются протоколом, который подписывают председательствующий на заседании Совета и ответственный секретарь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0. Решения Совета, принимаемые в соответствии с его компетенцией, носят рекомендательны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ий дел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Целинного района                                 С.А. Золотарев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31 октября 2017 г.                   №151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О внесении изменений в постановление Администрации Целинного района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от 26 октября 2011года № 101 «Энергосбережение и повышение энергетической эффективности 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4958" w:leader="none"/>
          <w:tab w:val="left" w:pos="740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16"/>
        </w:rPr>
        <w:t>на период до 2015 года и перспективу до 2020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В связи с внесением изменений в бюджет Целинного района на основании Решения Целинной районной Думы от 04 сентября 2017г. №413 «О внесении изменений  в решение Целинной районной Думы 19.12.2016г.№388 «О бюджете Целинного района на 2017г. и плановый период 2018 и 2019 годов», Администрация Целинного района;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В таблице строка  «источники и объемы финансирования Программы», финансирование  на 2017 год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районного бюджета - 0 тыс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областного бюджета – 0 тыс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Внебюджетные источники (по согласованию) - 0,58 млн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Приложение 1 к  программе «</w:t>
      </w:r>
      <w:r>
        <w:rPr>
          <w:rFonts w:cs="Times New Roman" w:ascii="Times New Roman" w:hAnsi="Times New Roman"/>
          <w:sz w:val="16"/>
          <w:szCs w:val="16"/>
        </w:rPr>
        <w:t>Энергосбережение и повышение энергетической эффективности на период до 2015 года и перспективу до 2020 год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- пункты плана мероприятий 1,3,6,9,10,11,1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районного бюджета-0 тыс.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редства местного бюджета – 0 тыс.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Опубликовать настоящее постановление в информационном бюллетене «Муниципальный вестник» Целинного района и разместить на официальном сайте Администрации Целин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Контроль за выполнением настоящего постановления возложить на заместителя Главы Целинного района по ЖКХ Мартын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pacing w:val="-1"/>
          <w:sz w:val="16"/>
          <w:szCs w:val="16"/>
        </w:rPr>
        <w:t>Глава Целинного района                                        С.П. Семё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15"/>
          <w:sz w:val="16"/>
          <w:szCs w:val="16"/>
        </w:rPr>
      </w:pPr>
      <w:r>
        <w:rPr>
          <w:rFonts w:cs="Times New Roman" w:ascii="Times New Roman" w:hAnsi="Times New Roman"/>
          <w:spacing w:val="-15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пятый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Объявления по выделению земельных участков и проведению аукционов</w:t>
      </w:r>
    </w:p>
    <w:p>
      <w:pPr>
        <w:pStyle w:val="38"/>
        <w:ind w:right="-1" w:firstLine="567"/>
        <w:jc w:val="center"/>
        <w:rPr>
          <w:rFonts w:ascii="Calibri Light;Calibri" w:hAnsi="Calibri Light;Calibri" w:cs="Calibri Light;Calibri"/>
          <w:b/>
          <w:b/>
          <w:bCs/>
          <w:sz w:val="20"/>
        </w:rPr>
      </w:pPr>
      <w:r>
        <w:rPr>
          <w:rFonts w:cs="Calibri Light;Calibri" w:ascii="Calibri Light;Calibri" w:hAnsi="Calibri Light;Calibri"/>
          <w:b/>
          <w:bCs/>
          <w:sz w:val="20"/>
        </w:rPr>
      </w:r>
    </w:p>
    <w:p>
      <w:pPr>
        <w:pStyle w:val="38"/>
        <w:ind w:right="-1" w:firstLine="567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 xml:space="preserve">ИЗВЕЩЕНИЕ </w:t>
      </w:r>
    </w:p>
    <w:p>
      <w:pPr>
        <w:pStyle w:val="38"/>
        <w:ind w:right="-1" w:firstLine="567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 xml:space="preserve">о проведении собрания заинтересованных лиц по согласованию границ </w:t>
      </w:r>
    </w:p>
    <w:p>
      <w:pPr>
        <w:pStyle w:val="38"/>
        <w:ind w:right="-1" w:firstLine="567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земельного участка и ознакомлению с проектом межевого плана</w:t>
      </w:r>
    </w:p>
    <w:p>
      <w:pPr>
        <w:pStyle w:val="38"/>
        <w:ind w:right="-1" w:firstLine="567"/>
        <w:rPr>
          <w:i w:val="false"/>
          <w:i w:val="false"/>
          <w:iCs/>
          <w:sz w:val="20"/>
          <w:u w:val="single"/>
        </w:rPr>
      </w:pPr>
      <w:r>
        <w:rPr>
          <w:i w:val="false"/>
          <w:sz w:val="20"/>
        </w:rPr>
        <w:t>Кадастровый инженер Кашина Оксана Владимировна, квалификационный аттестат №45-14-11, почтовый адрес: 641150, Курганская область, Целинный район, с.Целинное, ул.Свердлова, д.34, кв.1, (тел. 8-961-751-70-97,</w:t>
      </w:r>
      <w:r>
        <w:rPr>
          <w:i w:val="false"/>
          <w:sz w:val="20"/>
          <w:u w:val="single"/>
        </w:rPr>
        <w:t xml:space="preserve"> </w:t>
      </w:r>
    </w:p>
    <w:p>
      <w:pPr>
        <w:pStyle w:val="38"/>
        <w:ind w:right="-1" w:hanging="0"/>
        <w:rPr>
          <w:i w:val="false"/>
          <w:i w:val="false"/>
          <w:iCs/>
          <w:sz w:val="20"/>
        </w:rPr>
      </w:pPr>
      <w:r>
        <w:rPr>
          <w:i w:val="false"/>
          <w:sz w:val="20"/>
          <w:u w:val="single"/>
          <w:lang w:val="en-US"/>
        </w:rPr>
        <w:t>e</w:t>
      </w:r>
      <w:r>
        <w:rPr>
          <w:i w:val="false"/>
          <w:sz w:val="20"/>
          <w:u w:val="single"/>
        </w:rPr>
        <w:t>-</w:t>
      </w:r>
      <w:r>
        <w:rPr>
          <w:i w:val="false"/>
          <w:sz w:val="20"/>
          <w:u w:val="single"/>
          <w:lang w:val="en-US"/>
        </w:rPr>
        <w:t>mail</w:t>
      </w:r>
      <w:r>
        <w:rPr>
          <w:i w:val="false"/>
          <w:sz w:val="20"/>
          <w:u w:val="single"/>
        </w:rPr>
        <w:t xml:space="preserve">: </w:t>
      </w:r>
      <w:hyperlink r:id="rId11">
        <w:r>
          <w:rPr>
            <w:rStyle w:val="InternetLink"/>
            <w:i/>
            <w:sz w:val="20"/>
            <w:lang w:val="en-US"/>
          </w:rPr>
          <w:t>ox</w:t>
        </w:r>
        <w:r>
          <w:rPr>
            <w:rStyle w:val="InternetLink"/>
            <w:i/>
            <w:sz w:val="20"/>
          </w:rPr>
          <w:t>-</w:t>
        </w:r>
        <w:r>
          <w:rPr>
            <w:rStyle w:val="InternetLink"/>
            <w:i/>
            <w:sz w:val="20"/>
            <w:lang w:val="en-US"/>
          </w:rPr>
          <w:t>roza</w:t>
        </w:r>
        <w:r>
          <w:rPr>
            <w:rStyle w:val="InternetLink"/>
            <w:i/>
            <w:sz w:val="20"/>
          </w:rPr>
          <w:t>14@</w:t>
        </w:r>
        <w:r>
          <w:rPr>
            <w:rStyle w:val="InternetLink"/>
            <w:i/>
            <w:sz w:val="20"/>
            <w:lang w:val="en-US"/>
          </w:rPr>
          <w:t>yandex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  <w:u w:val="single"/>
        </w:rPr>
        <w:t xml:space="preserve">) </w:t>
      </w:r>
      <w:r>
        <w:rPr>
          <w:i w:val="false"/>
          <w:sz w:val="20"/>
        </w:rPr>
        <w:t xml:space="preserve">сообщает, что в отношении земельного участка с кадастровым номером 45:18:000000:211, расположенного по адресу: Курганская обл., р-н Целинный, Земельный участок расположен в кварталах 45:18:03 06 01 и 45:18:03 06 02 в направлении на юго-запад от д.Воздвиженка и граничит с землями ЗАО "Матвеевское", ООО "Половинское", ООО "Альвен", ООО "Зауральехлеб", СПК "Урал", Целинного лесхоза.,  выполняются кадастровые работы по его преобразованию путем изъятия </w:t>
      </w:r>
      <w:r>
        <w:rPr>
          <w:i w:val="false"/>
          <w:sz w:val="20"/>
          <w:u w:val="single"/>
        </w:rPr>
        <w:t>части</w:t>
      </w:r>
      <w:r>
        <w:rPr>
          <w:i w:val="false"/>
          <w:sz w:val="20"/>
        </w:rPr>
        <w:t xml:space="preserve"> земельного участка, </w:t>
      </w:r>
      <w:r>
        <w:rPr>
          <w:i w:val="false"/>
          <w:sz w:val="20"/>
          <w:u w:val="single"/>
        </w:rPr>
        <w:t>расположенной под скотомогильником</w:t>
      </w:r>
      <w:r>
        <w:rPr>
          <w:i w:val="false"/>
          <w:sz w:val="20"/>
        </w:rPr>
        <w:t xml:space="preserve">, ошибочно присоединенной к земельному участку с кадастровым номером 45:18:000000:211 и </w:t>
      </w:r>
      <w:r>
        <w:rPr>
          <w:i w:val="false"/>
          <w:sz w:val="20"/>
          <w:u w:val="single"/>
        </w:rPr>
        <w:t>компенсации</w:t>
      </w:r>
      <w:r>
        <w:rPr>
          <w:i w:val="false"/>
          <w:sz w:val="20"/>
        </w:rPr>
        <w:t xml:space="preserve"> изъятой части участка  (присоединении части), выделенной из земель бывшего хозяйства ЗАО «Восход». </w:t>
      </w:r>
    </w:p>
    <w:p>
      <w:pPr>
        <w:pStyle w:val="38"/>
        <w:ind w:right="-1" w:firstLine="567"/>
        <w:rPr>
          <w:i w:val="false"/>
          <w:i w:val="false"/>
          <w:iCs/>
          <w:sz w:val="20"/>
        </w:rPr>
      </w:pPr>
      <w:r>
        <w:rPr>
          <w:i w:val="false"/>
          <w:sz w:val="20"/>
        </w:rPr>
        <w:t>Заказчиком кадастровых работ является Администрация Половинского сельсовета, почтовый адрес: 641161, Курганская обл., Целинный р-н, с.Половинное, тел.8-35241-2-56-25.</w:t>
      </w:r>
    </w:p>
    <w:p>
      <w:pPr>
        <w:pStyle w:val="38"/>
        <w:ind w:right="-1" w:firstLine="567"/>
        <w:rPr>
          <w:i w:val="false"/>
          <w:i w:val="false"/>
          <w:iCs/>
          <w:sz w:val="20"/>
        </w:rPr>
      </w:pPr>
      <w:r>
        <w:rPr>
          <w:i w:val="false"/>
          <w:sz w:val="20"/>
          <w:u w:val="single"/>
        </w:rPr>
        <w:t>«11» декабря 2017г. в 10-00 час.</w:t>
      </w:r>
      <w:r>
        <w:rPr>
          <w:i w:val="false"/>
          <w:sz w:val="20"/>
        </w:rPr>
        <w:t xml:space="preserve"> состоится </w:t>
      </w:r>
      <w:r>
        <w:rPr>
          <w:bCs/>
          <w:i w:val="false"/>
          <w:sz w:val="20"/>
        </w:rPr>
        <w:t>собрание</w:t>
      </w:r>
      <w:r>
        <w:rPr>
          <w:i w:val="false"/>
          <w:sz w:val="20"/>
        </w:rPr>
        <w:t xml:space="preserve"> заинтересованных лиц по поводу согласования местоположения границ преобразуемого земельного участка по адресу: Курганская область, Целинный район, с.Половинное, ул.Советская, здание Администрации Половинского сельсовета. С проектом межевого плана преобразуемого земельного участка можно ознакомиться по адресу: Курганская область, Целинный район, с.Половинное, ул.Советская, Администрация Половинского сельсовета. </w:t>
      </w:r>
    </w:p>
    <w:p>
      <w:pPr>
        <w:pStyle w:val="38"/>
        <w:ind w:right="-1" w:hanging="0"/>
        <w:rPr>
          <w:i w:val="false"/>
          <w:i w:val="false"/>
          <w:iCs/>
          <w:sz w:val="20"/>
        </w:rPr>
      </w:pPr>
      <w:r>
        <w:rPr>
          <w:i w:val="false"/>
          <w:sz w:val="20"/>
        </w:rPr>
        <w:t xml:space="preserve">             </w:t>
      </w:r>
      <w:r>
        <w:rPr>
          <w:i w:val="false"/>
          <w:sz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правоустанавливающие документы на соответствующий земельный участок (долю). Обоснованные возражения относительно местоположения границ преобразуемого земельного участка направлять в течение 30 дней с момента опубликования извещения в печати кадастровому инженеру Кашиной О.В. по адресу: 641150, Курганская область, Целинный район, с.Целинное, ул.Советская, д.59, тел.8-961-751-70-97, а также в филиал ФГБУ «ФКП Россреестра по Курганской области» по адресу:640008, г.Курган, ул.Автозаводская, д.5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726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личного подсобного хозяйства, кадастровый номер 45:18:012501:201, расположенного по адресу: Курганская область, Целинный район, с. Михалёво, ул. Гагарина, дом 27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73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огородничества, кадастровый номер 45:18:020111:705, расположенного по адресу: Курганская область, Целинный район, с. Целинное, ул. Косыгина, дом 4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собственность земельного участка общей площадью 443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личного подсобного хозяйства, кадастровый номер 45:18:020107:708, расположенного по адресу: Курганская область, Целинный район, с. Целинное, ул. Северная, дом 18, кв. 2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20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личного подсобного хозяйства, кадастровый номер 45:18:012401:124, расположенного по адресу: Курганская область, Целинный район, д. Чалкино, ул. Береговая, дом 39/2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10 лет земельного участка общей площадью 1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разрешённое использование -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ъекты гаражного назначения, кадастровый номер 45:18:020107:709, расположенного по адресу: Курганская область, Целинный район, с. Целинное, ул. Новоселов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1112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личного подсобного хозяйства, кадастровый номер 45:18:031701:144, расположенного по адресу: Курганская область, Целинный район, с. Усть-Уйское, ул. Почтовая, дом 4, квартира 1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11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личного подсобного хозяйства, кадастровый номер 45:18:020113:278, расположенного по адресу: Курганская область, Целинный район, с. Целинное, ул. Бухарова, дом 38, квартира 2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923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личного подсобного хозяйства, кадастровый номер 45:18:020109:350, расположенного по адресу: Курганская область, Целинный район, с. Целинное, ул. Северная, дом 37А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Style112"/>
        <w:spacing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Style112"/>
        <w:spacing w:before="0" w:after="0"/>
        <w:ind w:firstLine="567"/>
        <w:jc w:val="both"/>
        <w:rPr/>
      </w:pPr>
      <w:r>
        <w:rPr>
          <w:iCs/>
          <w:sz w:val="20"/>
        </w:rPr>
        <w:t>Администрация Фроловского сельсовета настоящим извещает о проведении торгов по предоставлению в аренду сроком на 5 лет земельного участка общей площадью 1350 гектар для сельскохозяйственного производства, кадастровый номер 45:18:010801:718, расположенного по адресу: Курганская область, Целинный район, с. Фроловка, администрация Фроловского сельсовета. Заявки принимаются в течение месяца со дня опубликования объявления по адресу Курганской области, Целинный район, с. Фроловка, ул. Центральная 13-2.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right="-75" w:hanging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5812" w:hanging="0"/>
      <w:jc w:val="both"/>
      <w:outlineLvl w:val="8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Заголовок №2 + Не полужирный1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b/>
      <w:bCs/>
      <w:sz w:val="36"/>
      <w:szCs w:val="3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Подпись к картинке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spacing w:val="0"/>
      <w:sz w:val="34"/>
      <w:szCs w:val="34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17"/>
      <w:szCs w:val="17"/>
      <w:u w:val="single"/>
      <w:shd w:fill="FFFFFF" w:val="clear"/>
    </w:rPr>
  </w:style>
  <w:style w:type="character" w:styleId="13">
    <w:name w:val="Основной шрифт абзаца1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FontStyle22">
    <w:name w:val="Font Style22"/>
    <w:qFormat/>
    <w:rPr>
      <w:rFonts w:ascii="Arial" w:hAnsi="Arial" w:eastAsia="Arial" w:cs="Arial"/>
      <w:b/>
      <w:bCs/>
      <w:sz w:val="14"/>
      <w:szCs w:val="1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14">
    <w:name w:val="Верх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5">
    <w:name w:val="Ниж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Ngbinding">
    <w:name w:val="ng-binding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Arial">
    <w:name w:val="Основной текст (5) + Arial"/>
    <w:qFormat/>
    <w:rPr>
      <w:rFonts w:ascii="Arial" w:hAnsi="Arial" w:cs="Arial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Bodytext1">
    <w:name w:val="Body text"/>
    <w:qFormat/>
    <w:rPr/>
  </w:style>
  <w:style w:type="character" w:styleId="BodytextItalic">
    <w:name w:val="Body text + Italic"/>
    <w:qFormat/>
    <w:rPr>
      <w:i/>
      <w:iCs/>
      <w:sz w:val="23"/>
      <w:szCs w:val="23"/>
      <w:shd w:fill="FFFFFF" w:val="clear"/>
    </w:rPr>
  </w:style>
  <w:style w:type="character" w:styleId="Style28">
    <w:name w:val="Активная гипертекстовая ссылка"/>
    <w:qFormat/>
    <w:rPr>
      <w:b/>
      <w:bCs/>
      <w:color w:val="008000"/>
      <w:u w:val="single"/>
    </w:rPr>
  </w:style>
  <w:style w:type="character" w:styleId="Style29">
    <w:name w:val="Заголовок своего сообщения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Найденные слова"/>
    <w:qFormat/>
    <w:rPr/>
  </w:style>
  <w:style w:type="character" w:styleId="Style32">
    <w:name w:val="Не вступил в силу"/>
    <w:qFormat/>
    <w:rPr>
      <w:b/>
      <w:bCs/>
      <w:color w:val="008080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/>
  </w:style>
  <w:style w:type="character" w:styleId="Style36">
    <w:name w:val="Сравнение редакций. Добавленный фрагмент"/>
    <w:qFormat/>
    <w:rPr>
      <w:b/>
      <w:bCs/>
      <w:color w:val="0000FF"/>
    </w:rPr>
  </w:style>
  <w:style w:type="character" w:styleId="Style37">
    <w:name w:val="Сравнение редакций. Удаленный фрагмент"/>
    <w:qFormat/>
    <w:rPr>
      <w:b/>
      <w:bCs/>
      <w:strike/>
      <w:color w:val="808000"/>
    </w:rPr>
  </w:style>
  <w:style w:type="character" w:styleId="Style38">
    <w:name w:val="Утратил силу"/>
    <w:qFormat/>
    <w:rPr>
      <w:b/>
      <w:bCs/>
      <w:strike/>
      <w:color w:val="8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39">
    <w:name w:val="Текст концевой сноски Знак"/>
    <w:qFormat/>
    <w:rPr>
      <w:rFonts w:ascii="Arial" w:hAnsi="Arial" w:eastAsia="Times New Roman" w:cs="Arial"/>
      <w:sz w:val="24"/>
      <w:szCs w:val="24"/>
    </w:rPr>
  </w:style>
  <w:style w:type="character" w:styleId="Style40">
    <w:name w:val="Текст примечания Знак"/>
    <w:qFormat/>
    <w:rPr>
      <w:rFonts w:ascii="Arial" w:hAnsi="Arial" w:eastAsia="Times New Roman" w:cs="Arial"/>
      <w:sz w:val="24"/>
      <w:szCs w:val="24"/>
    </w:rPr>
  </w:style>
  <w:style w:type="character" w:styleId="Style41">
    <w:name w:val="Тема примечания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Style48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  <w:ind w:hanging="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Style4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240" w:before="540" w:after="360"/>
      <w:jc w:val="both"/>
      <w:outlineLvl w:val="1"/>
    </w:pPr>
    <w:rPr>
      <w:rFonts w:ascii="Times New Roman" w:hAnsi="Times New Roman" w:cs="Times New Roman"/>
      <w:b/>
      <w:bCs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cs="Times New Roman"/>
      <w:b/>
      <w:bCs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240" w:after="420"/>
      <w:ind w:hanging="5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240" w:after="660"/>
      <w:jc w:val="center"/>
      <w:outlineLvl w:val="2"/>
    </w:pPr>
    <w:rPr>
      <w:b/>
      <w:bCs/>
      <w:sz w:val="36"/>
      <w:szCs w:val="36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ind w:firstLine="708"/>
    </w:pPr>
    <w:rPr>
      <w:color w:val="333399"/>
      <w:sz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5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b/>
      <w:bCs/>
      <w:sz w:val="17"/>
      <w:szCs w:val="17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46">
    <w:name w:val="Подпись к таблице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ind w:hanging="380"/>
    </w:pPr>
    <w:rPr>
      <w:rFonts w:ascii="Times New Roman" w:hAnsi="Times New Roman" w:eastAsia="Tahoma" w:cs="Times New Roma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Arial" w:hAnsi="Arial" w:eastAsia="Lucida Sans Unicode" w:cs="Mangal"/>
      <w:sz w:val="21"/>
      <w:lang w:val="ru-RU" w:eastAsia="zh-CN" w:bidi="hi-IN"/>
    </w:rPr>
  </w:style>
  <w:style w:type="paragraph" w:styleId="ConsPlusTitle">
    <w:name w:val="ConsPlusTitle"/>
    <w:basedOn w:val="Standard"/>
    <w:next w:val="ConsPlusNormal"/>
    <w:qFormat/>
    <w:pPr>
      <w:autoSpaceDE w:val="false"/>
      <w:textAlignment w:val="auto"/>
    </w:pPr>
    <w:rPr>
      <w:rFonts w:ascii="Arial" w:hAnsi="Arial" w:eastAsia="Arial" w:cs="Arial"/>
      <w:b/>
      <w:bCs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kern w:val="2"/>
      <w:sz w:val="20"/>
      <w:szCs w:val="24"/>
    </w:rPr>
  </w:style>
  <w:style w:type="paragraph" w:styleId="Style49">
    <w:name w:val="Заголовок таблицы"/>
    <w:basedOn w:val="Style44"/>
    <w:qFormat/>
    <w:pPr>
      <w:widowControl w:val="false"/>
      <w:jc w:val="center"/>
    </w:pPr>
    <w:rPr>
      <w:rFonts w:eastAsia="Lucida Sans Unicode"/>
      <w:b/>
      <w:bCs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5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TextBodyIndent1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30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ind w:firstLine="686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firstLine="35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74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0" w:after="0"/>
      <w:ind w:hanging="163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264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 w:before="0" w:after="0"/>
      <w:ind w:firstLine="307"/>
      <w:jc w:val="both"/>
    </w:pPr>
    <w:rPr>
      <w:rFonts w:ascii="Arial" w:hAnsi="Arial" w:eastAsia="Times New Roman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691"/>
    </w:pPr>
    <w:rPr>
      <w:rFonts w:ascii="Arial" w:hAnsi="Arial" w:eastAsia="Times New Roman" w:cs="Arial"/>
      <w:sz w:val="24"/>
      <w:szCs w:val="24"/>
    </w:rPr>
  </w:style>
  <w:style w:type="paragraph" w:styleId="219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240"/>
      <w:jc w:val="center"/>
    </w:pPr>
    <w:rPr>
      <w:b/>
      <w:bCs/>
      <w:sz w:val="23"/>
      <w:szCs w:val="23"/>
    </w:rPr>
  </w:style>
  <w:style w:type="paragraph" w:styleId="Heading211">
    <w:name w:val="Heading #21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Arial Unicode MS" w:cs="Times New Roman"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Unicode MS" w:hAnsi="Arial Unicode MS" w:eastAsia="Times New Roman" w:cs="Arial Unicode MS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бычный + 14 пт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Интерактивный заголовок"/>
    <w:basedOn w:val="Style4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kern w:val="0"/>
      <w:sz w:val="24"/>
      <w:szCs w:val="24"/>
      <w:u w:val="single"/>
    </w:rPr>
  </w:style>
  <w:style w:type="paragraph" w:styleId="Style6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EBE9ED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66">
    <w:name w:val="Информация об изменениях документа"/>
    <w:basedOn w:val="Style65"/>
    <w:next w:val="Normal"/>
    <w:qFormat/>
    <w:pPr/>
    <w:rPr/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6"/>
      <w:szCs w:val="16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6"/>
      <w:szCs w:val="16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color w:val="000080"/>
    </w:rPr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60"/>
    <w:next w:val="Normal"/>
    <w:qFormat/>
    <w:pPr/>
    <w:rPr>
      <w:sz w:val="20"/>
      <w:szCs w:val="20"/>
    </w:rPr>
  </w:style>
  <w:style w:type="paragraph" w:styleId="Style79">
    <w:name w:val="Постоянная часть"/>
    <w:basedOn w:val="Style60"/>
    <w:next w:val="Normal"/>
    <w:qFormat/>
    <w:pPr/>
    <w:rPr>
      <w:sz w:val="22"/>
      <w:szCs w:val="22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Текст в таблице"/>
    <w:basedOn w:val="Style74"/>
    <w:next w:val="Normal"/>
    <w:qFormat/>
    <w:pPr>
      <w:ind w:firstLine="500"/>
    </w:pPr>
    <w:rPr/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Центрированный (таблица)"/>
    <w:basedOn w:val="Style74"/>
    <w:next w:val="Normal"/>
    <w:qFormat/>
    <w:pPr>
      <w:jc w:val="center"/>
    </w:pPr>
    <w:rPr/>
  </w:style>
  <w:style w:type="paragraph" w:styleId="Style86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Тема примечания"/>
    <w:basedOn w:val="Style87"/>
    <w:next w:val="Style87"/>
    <w:qFormat/>
    <w:pPr/>
    <w:rPr>
      <w:b/>
      <w:bCs/>
    </w:rPr>
  </w:style>
  <w:style w:type="paragraph" w:styleId="Style89">
    <w:name w:val="Мой 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9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rial1">
    <w:name w:val="Обычный  + Arial"/>
    <w:basedOn w:val="Style47"/>
    <w:qFormat/>
    <w:pPr/>
    <w:rPr>
      <w:rFonts w:ascii="Arial" w:hAnsi="Arial" w:cs="Arial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4"/>
    </w:rPr>
  </w:style>
  <w:style w:type="paragraph" w:styleId="Style1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D08E24616D8B976559E4CC6E43E6FB4D807EFD36C82CFF010046FB0E2F1EAE77763F4C324FD3AMCq0G" TargetMode="External"/><Relationship Id="rId3" Type="http://schemas.openxmlformats.org/officeDocument/2006/relationships/hyperlink" Target="consultantplus://offline/ref=A1FD08E24616D8B976559E4CC6E43E6FB4D806EFD46282CFF010046FB0MEq2G" TargetMode="External"/><Relationship Id="rId4" Type="http://schemas.openxmlformats.org/officeDocument/2006/relationships/hyperlink" Target="consultantplus://offline/ref=D06CA1CF7C9B69FA93ED0E0EDC9578CCB95C0ED7F1E87CCC16CB7B1DADE250A202EDF1CA6DLA2EG" TargetMode="External"/><Relationship Id="rId5" Type="http://schemas.openxmlformats.org/officeDocument/2006/relationships/hyperlink" Target="consultantplus://offline/ref=1B283ABEEFA73C9FCBE19DC365F9014B9B0ECA7209142B38C5005A183161BBF828D4D0C087b751G" TargetMode="External"/><Relationship Id="rId6" Type="http://schemas.openxmlformats.org/officeDocument/2006/relationships/hyperlink" Target="consultantplus://offline/ref=1B283ABEEFA73C9FCBE19DC365F9014B9B06C47F044A7C3A945554b15DG" TargetMode="External"/><Relationship Id="rId7" Type="http://schemas.openxmlformats.org/officeDocument/2006/relationships/hyperlink" Target="consultantplus://offline/ref=B7FBB84E4E4641BB1A67C1DDAD840376E0F73E4FECDDD95E58A6CD66B2228D2A69C0FCF1EC25E433HDB2J" TargetMode="External"/><Relationship Id="rId8" Type="http://schemas.openxmlformats.org/officeDocument/2006/relationships/hyperlink" Target="consultantplus://offline/ref=4435D950DCD26DDE74A5FF21295904B3956848ACA2371862B984930DF6F2C3D4768E2DAD5492FC4FA7PEF" TargetMode="External"/><Relationship Id="rId9" Type="http://schemas.openxmlformats.org/officeDocument/2006/relationships/hyperlink" Target="consultantplus://offline/ref=4435D950DCD26DDE74A5FF21295904B3956848ACA2371862B984930DF6F2C3D4768E2DAD5492FC4EA7PBF" TargetMode="External"/><Relationship Id="rId10" Type="http://schemas.openxmlformats.org/officeDocument/2006/relationships/hyperlink" Target="consultantplus://offline/ref=4435D950DCD26DDE74A5FF21295904B3956848ACA2371862B984930DF6F2C3D4768E2DAD5492FC4EA7PBF" TargetMode="External"/><Relationship Id="rId11" Type="http://schemas.openxmlformats.org/officeDocument/2006/relationships/hyperlink" Target="mailto:ox-roza14@yand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6:00Z</dcterms:created>
  <dc:creator>Маргарита</dc:creator>
  <dc:description/>
  <cp:keywords/>
  <dc:language>en-US</dc:language>
  <cp:lastModifiedBy>admin</cp:lastModifiedBy>
  <dcterms:modified xsi:type="dcterms:W3CDTF">2017-11-02T05:02:00Z</dcterms:modified>
  <cp:revision>66</cp:revision>
  <dc:subject/>
  <dc:title/>
</cp:coreProperties>
</file>